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Я КИНОКЛУБОВ КАК ОДНА ИЗ ФОРМ КУЛЬТУРНО-МАССОВЫХ МЕРОПРИЯТИЙ, ПОСВЯЩЕННЫХ ПРАЗДНОВАНИЮ ГОДОВЩИНЫ ПОБЕДЫ В ВЕЛИКОЙ ОТЕЧЕСТВЕННОЙ ВОЙНЕ 1941-1945 ГГ.</w:t>
      </w:r>
    </w:p>
    <w:p>
      <w:pPr>
        <w:pStyle w:val="Style14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иноклуб (</w:t>
      </w:r>
      <w:hyperlink r:id="rId2">
        <w:r>
          <w:rPr>
            <w:rStyle w:val="InternetLink"/>
            <w:sz w:val="28"/>
            <w:szCs w:val="28"/>
          </w:rPr>
          <w:t>англ.</w:t>
        </w:r>
      </w:hyperlink>
      <w:r>
        <w:rPr>
          <w:sz w:val="28"/>
          <w:szCs w:val="28"/>
        </w:rPr>
        <w:t> film club) — общественная </w:t>
      </w:r>
      <w:hyperlink r:id="rId3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>, основной задачей которой являются просмотры и коллективные обсуждения </w:t>
      </w:r>
      <w:hyperlink r:id="rId4">
        <w:r>
          <w:rPr>
            <w:rStyle w:val="InternetLink"/>
            <w:sz w:val="28"/>
            <w:szCs w:val="28"/>
          </w:rPr>
          <w:t>фильмов</w:t>
        </w:r>
      </w:hyperlink>
      <w:r>
        <w:rPr>
          <w:sz w:val="28"/>
          <w:szCs w:val="28"/>
        </w:rPr>
        <w:t>, изучение </w:t>
      </w:r>
      <w:hyperlink r:id="rId5">
        <w:r>
          <w:rPr>
            <w:rStyle w:val="InternetLink"/>
            <w:sz w:val="28"/>
            <w:szCs w:val="28"/>
          </w:rPr>
          <w:t>киноискусства</w:t>
        </w:r>
      </w:hyperlink>
      <w:r>
        <w:rPr>
          <w:sz w:val="28"/>
          <w:szCs w:val="28"/>
        </w:rPr>
        <w:t>. Первые киноклубы в России были созданы ещё в 20-х годах </w:t>
      </w:r>
      <w:hyperlink r:id="rId6">
        <w:r>
          <w:rPr>
            <w:rStyle w:val="InternetLink"/>
            <w:sz w:val="28"/>
            <w:szCs w:val="28"/>
          </w:rPr>
          <w:t>XX века</w:t>
        </w:r>
      </w:hyperlink>
      <w:r>
        <w:rPr>
          <w:sz w:val="28"/>
          <w:szCs w:val="28"/>
        </w:rPr>
        <w:t xml:space="preserve">, успешно развивались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и оказались практически забыты в ве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и специалистов культурно-досуговых учреждений муниципальных образований именно киноклуб может стать той формой работы с населением всех возрастов муниципальных образований Костромской области при подготовке и проведении праздничных мероприятий, посвященных 70-летию Победы в Великой Отечественной войне 1941-1945 гг., которая позволит поднять работу по патриотическому воспитанию на новый уровень.</w:t>
      </w:r>
    </w:p>
    <w:p>
      <w:pPr>
        <w:pStyle w:val="Style14"/>
        <w:shd w:fill="FFFFFF" w:val="clear"/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Теме Великой Отечественной войны посвящено множество фильмов разных стран. Но все мы с детства знаем, что советские фильмы про войну самые точные, самые чувственные. Эти фильмы были созданы сразу по следам событий.</w:t>
      </w:r>
    </w:p>
    <w:p>
      <w:pPr>
        <w:pStyle w:val="Style14"/>
        <w:shd w:fill="FFFFFF" w:val="clear"/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иногда появляется желание посмотреть советские фильмы о войне: переполниться гордостью за страну, пролить слезу, прочувствовав весь ужас происходящего. Данная категория фильмов - это культурное наследие Российской истории. </w:t>
      </w:r>
    </w:p>
    <w:p>
      <w:pPr>
        <w:pStyle w:val="Style14"/>
        <w:shd w:fill="FFFFFF" w:val="clear"/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Над советскими фильмами про войну 1941-1945 трудились замечательные режиссеры и сценаристы своего времени. Они вдохнули в них частички своей скорби, своего уважения. Эти фильмы приятно смотреть, потому что в них вкладывали душу, ведь режиссеры понимали, как важно то, что хотят они передать, показать.</w:t>
      </w:r>
    </w:p>
    <w:p>
      <w:pPr>
        <w:pStyle w:val="Style14"/>
        <w:shd w:fill="FFFFFF" w:val="clear"/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мотреть фильмы о войне нужно еще и потому что это наша история, что это очень серьезная ее часть. Война длилась долго. И для того, чтобы понять и прочувствовать каждый человек в независимости от возраста просто обязан смотреть лучшие фильмы о Великой Отечественной войне.</w:t>
      </w:r>
    </w:p>
    <w:p>
      <w:pPr>
        <w:pStyle w:val="Style14"/>
        <w:shd w:fill="FFFFFF" w:val="clear"/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На фильмах про войну растут поколения, ведь каждый из этих фильмов - настоящий урок мужества, совести и доблести.</w:t>
      </w:r>
    </w:p>
    <w:p>
      <w:pPr>
        <w:pStyle w:val="Style14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>Коллективные просмотры и коллективные обсуждения фильмов о Великой Отечественной войне можно организовать практически во всех населенных пунктах муниципального образования в рамках работы тематического киноклуба «Дорогами Великой войны».</w:t>
      </w:r>
    </w:p>
    <w:p>
      <w:pPr>
        <w:pStyle w:val="Style14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>Художественные фильмы военной тематики для организации работы киноклуба «Дорогами Великой войны» Вам готов предоставить ОГБУК «Областной Дом народного творчества», который является центром кинообслуживания населения муниципальных образований Костромской области.</w:t>
      </w:r>
    </w:p>
    <w:p>
      <w:pPr>
        <w:pStyle w:val="Style14"/>
        <w:shd w:fill="FFFFFF" w:val="clear"/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ные списки художественных фильмов военной тематики для детей и взрослых из фильмофонда ОГБУК «Областной Дом народного творчества» опубликованы в Приложении 3 и 4 к настоящим методическим рекомендациям.</w:t>
      </w:r>
    </w:p>
    <w:p>
      <w:pPr>
        <w:pStyle w:val="Style14"/>
        <w:shd w:fill="FFFFFF" w:val="clear"/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работе киноклуба могут принимать участие самые разные группы населения – дети, подростки, молодежь, взрослое население, ветераны.</w:t>
      </w:r>
    </w:p>
    <w:p>
      <w:pPr>
        <w:pStyle w:val="Style14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>Наиболее интересными могут стать заседания киноклуба для смешанных групп, например, кинопоказы для подростков и ветеранов, покольку самое интересное начинается после просмотра, когда разные люди, с разным жизненным опытом, разными мнениями, разными взглядами на жизнь вдруг обнаруживают, что фильм затронул в них похожие струнки души, заставил задуматься о похожих вещах. Ветераны могут поделиться с подрастающим поколением своими воспоминаниями о войне и военном времени, проанализировать просмотренный фильм с точки зрения жизненной правды, помочь молодому поколению воспринять кинофильм не абстрактно, с точки зрения учебника истории, а так, как это было на самом деле.</w:t>
      </w:r>
    </w:p>
    <w:p>
      <w:pPr>
        <w:pStyle w:val="Style14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>Очень эффективными в плане патриотического воспитания станут встречи в семейном киноклубе, когда семьи в нескольких поколениях – дети, родители, бабушки и дедушки вместе посмотрят фильм о войне и поделятся своими впечатлениями. И когда в кругу обсуждения удается «поймать» идею фильма, она как будто зажигает свет в душах людей, который струится наружу. разные поколения семьи смогут лучше понять друг друга, сблизиться, объединенные прекрасным фильмом.</w:t>
      </w:r>
    </w:p>
    <w:p>
      <w:pPr>
        <w:pStyle w:val="Style14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>Можно в тесном сотрудничестве со школой и учителями истории организовать киноклуб для школьников с просмотром фильмов военной тематики, которые могут помочь школьникам лучше усвоить материал о Великой Отечественной войне на уроках истории.</w:t>
      </w:r>
    </w:p>
    <w:p>
      <w:pPr>
        <w:pStyle w:val="Style14"/>
        <w:shd w:fill="FFFFFF" w:val="clear"/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иноклуба с организацией кинопоказов могут проводиться 1 раз в две недели, работу семейного киноклуба целесообразнее организовать в выходной день. Все кинопоказы в рамках работы киноклубов бесплатные.</w:t>
      </w:r>
    </w:p>
    <w:p>
      <w:pPr>
        <w:pStyle w:val="Style14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>Кинопоказы могут быть организованы на базе культурно-досуговых учреждений, силами имеющихся штатных работников клубов без организации дополнительных штатных единиц.</w:t>
      </w:r>
    </w:p>
    <w:p>
      <w:pPr>
        <w:pStyle w:val="Style14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>Для организации киносеансов в рамках киноклуба нет необходимости приобретать дорогостоящее оборудование – кинопоказы можно организовать как с помощью уже имеющихся мультимедийных проекторов, так и с использованием телевизора, компьютера, ноутбука.</w:t>
      </w:r>
    </w:p>
    <w:p>
      <w:pPr>
        <w:pStyle w:val="Style14"/>
        <w:shd w:fill="FFFFFF" w:val="clear"/>
        <w:spacing w:before="0" w:after="0"/>
        <w:ind w:firstLine="992"/>
        <w:jc w:val="both"/>
        <w:rPr/>
      </w:pPr>
      <w:r>
        <w:rPr>
          <w:sz w:val="28"/>
          <w:szCs w:val="28"/>
        </w:rPr>
        <w:t>Все фильмы ОГБУК «Областной Дом народного творчества» для организации работы киноклуба «Дорогами Великой войны» предоставляет в цифровом форм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4;&#1088;&#1075;&#1072;&#1085;&#1080;&#1079;&#1072;&#1094;&#1080;&#1103;" TargetMode="External"/><Relationship Id="rId4" Type="http://schemas.openxmlformats.org/officeDocument/2006/relationships/hyperlink" Target="https://ru.wikipedia.org/wiki/&#1060;&#1080;&#1083;&#1100;&#1084;" TargetMode="External"/><Relationship Id="rId5" Type="http://schemas.openxmlformats.org/officeDocument/2006/relationships/hyperlink" Target="https://ru.wikipedia.org/wiki/&#1050;&#1080;&#1085;&#1086;&#1080;&#1089;&#1082;&#1091;&#1089;&#1089;&#1090;&#1074;&#1086;" TargetMode="External"/><Relationship Id="rId6" Type="http://schemas.openxmlformats.org/officeDocument/2006/relationships/hyperlink" Target="https://ru.wikipedia.org/wiki/XX_&#1074;&#1077;&#108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4:00Z</dcterms:created>
  <dc:creator>user</dc:creator>
  <dc:description/>
  <cp:keywords/>
  <dc:language>en-US</dc:language>
  <cp:lastModifiedBy>Пользователь</cp:lastModifiedBy>
  <dcterms:modified xsi:type="dcterms:W3CDTF">2023-04-17T07:34:00Z</dcterms:modified>
  <cp:revision>2</cp:revision>
  <dc:subject/>
  <dc:title>ОРГАНИЗАЦИЯ КИНОКЛУБОВ КАК ОДНА ИЗ ФОРМ КУЛЬТУРНО-МАССОВЫХ МЕРОПРИЯТИЙ, ПОСВЯЩЕННЫХ ПРАЗДНОВАНИЮ 70-ЛЕТИЯ ПОБЕДЫ В ВЕЛИКОЙ ОТЕЧЕСТВЕННОЙ ВОЙНЕ 1941-1945 ГГ</dc:title>
</cp:coreProperties>
</file>