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регионального фестиваля-конкурса вокального и инструментального творчества «Я люблю тебя, жизнь!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вящённого 85-летию со дня рождения И. Д. Кобзона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2"/>
        <w:gridCol w:w="3000"/>
        <w:gridCol w:w="23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н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а 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Вокальное исполнение. Солисты-вокалисты (до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ёна Кудельникова, </w:t>
            </w:r>
            <w:r>
              <w:rPr>
                <w:sz w:val="24"/>
                <w:szCs w:val="24"/>
              </w:rPr>
              <w:t>руководитель Данилова Елена Владимировна, Образцовая вокальная студия «Весна» МОУ ДО «Кологривская ДШИ», Кологривский муниципальный округ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о Ангар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Пахмуто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Н. Добронравова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ебенник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 Головин, </w:t>
            </w:r>
            <w:r>
              <w:rPr>
                <w:sz w:val="24"/>
                <w:szCs w:val="24"/>
              </w:rPr>
              <w:t>руководитель Саввина Наталья Андреевна, МБУДО «Детская школа искусств №3», г. Елец, Липец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так сердце растревожи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 Хренн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М. Матусовского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я Кроткова, </w:t>
            </w:r>
            <w:r>
              <w:rPr>
                <w:sz w:val="24"/>
                <w:szCs w:val="24"/>
              </w:rPr>
              <w:t>руководитель Агеева Лора Александровна, МБОУ Костромского муниципального района «Никольская СОШ»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йский ва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И. Лучено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Ясе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рья Замотина, </w:t>
            </w:r>
            <w:r>
              <w:rPr>
                <w:sz w:val="24"/>
                <w:szCs w:val="24"/>
              </w:rPr>
              <w:t>руководитель Пащенина Людмила Леонидовна, МБУДО «Детская музыкальная школа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громное не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О. Фельцм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а Варданян, </w:t>
            </w:r>
            <w:r>
              <w:rPr>
                <w:sz w:val="24"/>
                <w:szCs w:val="24"/>
              </w:rPr>
              <w:t>руководитель Рябинина Тамара Алексеевна, МБУДО «Детская музыкальная школа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московные веч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Соловьева-Сед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Матус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вшов, </w:t>
            </w:r>
            <w:r>
              <w:rPr>
                <w:sz w:val="24"/>
                <w:szCs w:val="24"/>
              </w:rPr>
              <w:t>руководитель Лукаш Наталья Васильевна, МАУ г.о. Самара «Дворец творчества» ДК Нефтяник, городской округ Самара, Самар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ого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Я.Френкеля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ёна Гусарова, </w:t>
            </w:r>
            <w:r>
              <w:rPr>
                <w:sz w:val="24"/>
                <w:szCs w:val="24"/>
              </w:rPr>
              <w:t>руководители Журавлева Мария Валерьевна, Поджунас Марина Ивановна, ЧУПО «Костромской технологический технику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ура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Я. Френк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. Гамзат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на Гончарова,</w:t>
            </w:r>
            <w:r>
              <w:rPr>
                <w:sz w:val="24"/>
                <w:szCs w:val="24"/>
              </w:rPr>
              <w:t xml:space="preserve"> преподаватель Рябинина Тамара Алексеевна, МБУДО «Детская музыкальная школа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сня остается с челов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Ост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. Остров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инья Пестова, </w:t>
            </w:r>
            <w:r>
              <w:rPr>
                <w:sz w:val="24"/>
                <w:szCs w:val="24"/>
              </w:rPr>
              <w:t>преподаватель Рябинина Тамара Алексеевна, МБУДО «Детская музыкальная школа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лавное, ребята, сердцем не стар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Пахму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С. Гребеннико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обронрав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а Неганова,  </w:t>
            </w:r>
            <w:r>
              <w:rPr>
                <w:sz w:val="24"/>
                <w:szCs w:val="24"/>
              </w:rPr>
              <w:t>руководитель Томилова Марина Павловна, МБУДО «Вохомская детская школа искусств» Вохом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тю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Блант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Исак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ин Сергей, </w:t>
            </w:r>
            <w:r>
              <w:rPr>
                <w:sz w:val="24"/>
                <w:szCs w:val="24"/>
              </w:rPr>
              <w:t>«Студия творчества молодежи», руководитель Фураева Юлия Викторовна, ОГКУК «Библиотека-центр культурно-просветительной и информационной работы инвалидов по зрению», г. Костр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 у нас во дво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Ост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Л. Ошан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й Рубис</w:t>
            </w:r>
            <w:r>
              <w:rPr>
                <w:sz w:val="24"/>
                <w:szCs w:val="24"/>
              </w:rPr>
              <w:t>, руководитель Воронина Виктория Анатольевна, МБУК «Погарский районный Дом Культуры», муниципальное образование Погарский район, Брян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 чего начинается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Матус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Басн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 Худяков, </w:t>
            </w:r>
            <w:r>
              <w:rPr>
                <w:sz w:val="24"/>
                <w:szCs w:val="24"/>
              </w:rPr>
              <w:t>Образцовая вокальная студия «Радуга», руководитель Василькова Елена Александровна, МБУК «Культурно-концертный центр «Ветлужский»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 у нас во двор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Ост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Л. Ошанина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стина Кондратьева</w:t>
            </w:r>
            <w:r>
              <w:rPr>
                <w:sz w:val="24"/>
                <w:szCs w:val="24"/>
              </w:rPr>
              <w:t xml:space="preserve">, руководитель Томилова Марина Павловна, МБУДО «Вохомская детская школа искусств» Вохом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ура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Я. Френк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. Гамзат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Вокальное исполнение. Солисты-вокалисты (20 лет и старше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Белегонов, </w:t>
            </w:r>
            <w:r>
              <w:rPr>
                <w:sz w:val="24"/>
                <w:szCs w:val="24"/>
              </w:rPr>
              <w:t>УМВД России по Костромской области, г. Костр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Знаете каким он парнем бы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Добронра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ахмуто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Исайчев, </w:t>
            </w:r>
            <w:r>
              <w:rPr>
                <w:sz w:val="24"/>
                <w:szCs w:val="24"/>
              </w:rPr>
              <w:t>руководитель Василькова Елена Александровна, МБУК «Культурно-концертный центр «Ветлужский»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клонимся великим тем год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Пахмутов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Льв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слав Батурин </w:t>
            </w:r>
            <w:r>
              <w:rPr>
                <w:sz w:val="24"/>
                <w:szCs w:val="24"/>
              </w:rPr>
              <w:t>Народный коллектив «Камерный хор», руководитель Иванова Елена Николаевна, МБУК города Сочи «Лазаревский районный Центр национальных культур имени Крикора Саакович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злумя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есня о далекой Родин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 Рождественского муз. М. 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я Воронина, </w:t>
            </w:r>
            <w:r>
              <w:rPr>
                <w:sz w:val="24"/>
                <w:szCs w:val="24"/>
              </w:rPr>
              <w:t>МБУК «Погарский районный Дом Культуры», Погарский муниципальный район, Брян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Я люблю тебя, Росс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Д. Тухм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Ножк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алья Лукаш, </w:t>
            </w:r>
            <w:r>
              <w:rPr>
                <w:sz w:val="24"/>
                <w:szCs w:val="24"/>
              </w:rPr>
              <w:t>МАУ г.о.Самара «Дворец творчества» ДК Нефтяник, городской округ Самара. Самар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Что так сердце растревожен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Т.Хренников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Матус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 Волков, </w:t>
            </w:r>
            <w:r>
              <w:rPr>
                <w:sz w:val="24"/>
                <w:szCs w:val="24"/>
              </w:rPr>
              <w:t>МБУК городского округа город Волгореченск Костромской области «Волгореченский городской культурный центр «Энергет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ыло и прош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Зацеп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Ю. Энт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Баева,  </w:t>
            </w:r>
            <w:r>
              <w:rPr>
                <w:sz w:val="24"/>
                <w:szCs w:val="24"/>
              </w:rPr>
              <w:t>МУК «Межпоселенческий районный Центр культуры и досуга» Октябрь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военный ва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П.Аедоницког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Ф.Лауб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Сивкова, </w:t>
            </w:r>
            <w:r>
              <w:rPr>
                <w:sz w:val="24"/>
                <w:szCs w:val="24"/>
              </w:rPr>
              <w:t>руководитель Красовская Светлана Борисовна, Творческое объединение «Встреча» МКУК МКДЦ «Радуга», Сусанинский муниципальный район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ллада о крас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О.Фельцм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хаил Кириллов,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Евгений Михайлович, МКУК «Чухломский РДК филиал №1 Центр досуга «Шанс» Чухлом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о наша с тобой биограф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Мажу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. Писаржевской и А.Монастыр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джелла Соболева, </w:t>
            </w:r>
            <w:r>
              <w:rPr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Встреча» МКУК МКДЦ «Радуга», Сусанинский муниципальный район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ри ш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Леваш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. Окуджав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Морозов, </w:t>
            </w:r>
            <w:r>
              <w:rPr>
                <w:sz w:val="24"/>
                <w:szCs w:val="24"/>
              </w:rPr>
              <w:t>солист народной студии «Время», руководитель Валерий Викторович Сиваков, МБУК «Дворец культуры» городского округа город Буй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гнов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Тариверди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Козлов, </w:t>
            </w:r>
            <w:r>
              <w:rPr>
                <w:sz w:val="24"/>
                <w:szCs w:val="24"/>
              </w:rPr>
              <w:t>Народный самодеятельный коллектив вокальная студия  «Созвездие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Радостная Любовь Александровна, МБУК «Культурно-концертный центр «Ветлужский»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есня о далекой Родине»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 муз. М.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я Розова, </w:t>
            </w:r>
            <w:r>
              <w:rPr>
                <w:sz w:val="24"/>
                <w:szCs w:val="24"/>
              </w:rPr>
              <w:t>МКУК «Дом народного творчества» Галичского муниципального района Костромской 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рогой длинно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Б. Фомин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. Подре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Расторгуева, </w:t>
            </w:r>
            <w:r>
              <w:rPr>
                <w:sz w:val="24"/>
                <w:szCs w:val="24"/>
              </w:rPr>
              <w:t>МКУ Районный передвижной культурно-досуговый центр Антропо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нго для вс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лександра Журб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ладимира Шлё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а Савельева, </w:t>
            </w:r>
            <w:r>
              <w:rPr>
                <w:sz w:val="24"/>
                <w:szCs w:val="24"/>
              </w:rPr>
              <w:t>МКУ Районный передвижной культурно-досуговый центр Антропо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ль вели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Птич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 Мельников, </w:t>
            </w:r>
            <w:r>
              <w:rPr>
                <w:sz w:val="24"/>
                <w:szCs w:val="24"/>
              </w:rPr>
              <w:t>МКУК ЦКС Парфеньевского муниципального округ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чень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 муз. Ирины Грибулин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митрий Фролов, </w:t>
            </w:r>
            <w:r>
              <w:rPr>
                <w:sz w:val="24"/>
                <w:szCs w:val="24"/>
              </w:rPr>
              <w:t>Народный коллектив Театр песни «Спутник»,  руководитель Хомич Наталья Юстиновна,  МБУК городского округа город Волгореченск Костромской области «Волгореченский городской культурный центр «Энергетик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сня о далекой Роди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Р. Рождествен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й Моргачёв, </w:t>
            </w:r>
            <w:r>
              <w:rPr>
                <w:sz w:val="24"/>
                <w:szCs w:val="24"/>
              </w:rPr>
              <w:t>МБУК «Городской дворец культуры» г. Елец, Липец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есня о далекой Роди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 Рождеств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Уварова, </w:t>
            </w:r>
            <w:r>
              <w:rPr>
                <w:sz w:val="24"/>
                <w:szCs w:val="24"/>
              </w:rPr>
              <w:t>Вокальная студия «Триумф», руководитель Скурихина Ирина Фёдоровна, МБУК «Городской Центр Досуга», городской округ город Шарья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ня «Как молоды мы был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Пахмутов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Добронрав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Андреев, </w:t>
            </w:r>
            <w:r>
              <w:rPr>
                <w:sz w:val="24"/>
                <w:szCs w:val="24"/>
              </w:rPr>
              <w:t>вокально-эстрадная студия «Луч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Красовская Светлана Борисовна, ТО «Встреча» МКУК МКДЦ «Радуга», Сусанинский муниципальный район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ктюр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Бабаджаня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 Стрелков, </w:t>
            </w:r>
            <w:r>
              <w:rPr>
                <w:sz w:val="24"/>
                <w:szCs w:val="24"/>
              </w:rPr>
              <w:t>руководитель Красовская Светлана Борисовна, МУК ДК «Орфей», Буйский муниципальный район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ще цветет череш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Ю.Г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К.Брейбур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 Громова,</w:t>
            </w:r>
            <w:r>
              <w:rPr>
                <w:sz w:val="24"/>
                <w:szCs w:val="24"/>
              </w:rPr>
              <w:t xml:space="preserve"> Народный коллектив Театр песни «Спутник»,  руководитель Хомич Наталья Юстиновна,  МБУК городского округа город Волгореченск Костромской области «Волгореченский городской культурный центр «Энергет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Вальс расставания» сл. </w:t>
            </w:r>
            <w:r>
              <w:rPr>
                <w:sz w:val="24"/>
                <w:szCs w:val="24"/>
              </w:rPr>
              <w:t xml:space="preserve">К.Ваншен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Я.Френк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рий Комиссаров, </w:t>
            </w:r>
            <w:r>
              <w:rPr>
                <w:sz w:val="24"/>
                <w:szCs w:val="24"/>
              </w:rPr>
              <w:t>Народный коллектив Театр песни «Спутник»,  руководитель Хомич Наталья Юстиновна,  МБУК городского округа город Волгореченск Костромской области «Волгореченский городской культурный центр «Энергет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раги сожгли родную ха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Исак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Блант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 Костылев и Ансамбль преподавателей «Экспромт», </w:t>
            </w:r>
            <w:r>
              <w:rPr>
                <w:sz w:val="24"/>
                <w:szCs w:val="24"/>
              </w:rPr>
              <w:t>руководитель Котина Любовь Семеновна, МБУ ДО города Костромы ДМШ №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ура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Я. Френк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. Гамзат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Гармаш,</w:t>
            </w:r>
            <w:r>
              <w:rPr>
                <w:sz w:val="24"/>
                <w:szCs w:val="24"/>
              </w:rPr>
              <w:t xml:space="preserve"> руководитель Середкина Татьяна Михайловна, МКУК «КДЦ Введенское сельское поселение» с. Дунилово, Шуйский муниципальный район, Иванов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дёт девчо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Л. Верб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Вратарё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овь Лебедева,  </w:t>
            </w:r>
            <w:r>
              <w:rPr>
                <w:sz w:val="24"/>
                <w:szCs w:val="24"/>
              </w:rPr>
              <w:t>Вокальная студия «Триумф», руководитель Скурихина Ирина Фёдоровна, МБУК «Городской Центр Досуга» городской округ город Шарья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ня «Поздняя любов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Пахмутов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Долмат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 Цветков, </w:t>
            </w:r>
            <w:r>
              <w:rPr>
                <w:sz w:val="24"/>
                <w:szCs w:val="24"/>
              </w:rPr>
              <w:t>МУК Буйский РДК «Камертон», Буйский муниципальный район Костромская обл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чень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 Ирины Грибулин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й Верховский, </w:t>
            </w:r>
            <w:r>
              <w:rPr>
                <w:sz w:val="24"/>
                <w:szCs w:val="24"/>
              </w:rPr>
              <w:t>руководитель Королёва Надежда Николаевна, МУ Сельский центр культуры и досуга «Истоки» Судисла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вастоп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Мороз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Попереч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я Метелкина, </w:t>
            </w:r>
            <w:r>
              <w:rPr>
                <w:sz w:val="24"/>
                <w:szCs w:val="24"/>
              </w:rPr>
              <w:t>Народный хор «Ветеран», хормейстер Светлана Леонидовна Смирнова,  МБУК «Дворец культуры» городского округа город Буй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енние лист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Б. Мокроус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Лися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й Мольков, </w:t>
            </w:r>
            <w:r>
              <w:rPr>
                <w:sz w:val="24"/>
                <w:szCs w:val="24"/>
              </w:rPr>
              <w:t>Народный коллектив Театр песни «Спутник»,  руководитель Хомич Наталья Юстиновна,  МБУК городского округа город Волгореченск Костромской области «Волгореченский городской культурный центр «Энергет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 чего начинается Род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М. Матус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Басн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 Догадаев, </w:t>
            </w:r>
            <w:r>
              <w:rPr>
                <w:sz w:val="24"/>
                <w:szCs w:val="24"/>
              </w:rPr>
              <w:t>Вёшкинский    сельский дом культуры МБУ «Районный дом народного творчества и досуга», Кадыйский муниципальный район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ирюси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Льва  Ошани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Эдуарда Колманов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ел Комиссаров, </w:t>
            </w:r>
            <w:r>
              <w:rPr>
                <w:sz w:val="24"/>
                <w:szCs w:val="24"/>
              </w:rPr>
              <w:t>МУК «Центр культуры и досуга «Ритм», городской округ город Галич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сня о далекой Роди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Р.Рождествен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й Крылов,  </w:t>
            </w:r>
            <w:r>
              <w:rPr>
                <w:sz w:val="24"/>
                <w:szCs w:val="24"/>
              </w:rPr>
              <w:t>МУК «Центр культуры и досуга «Ритм», городской округ город Галич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того пар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 Рождеств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арка Фрадкина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Виноградов, </w:t>
            </w:r>
            <w:r>
              <w:rPr>
                <w:sz w:val="24"/>
                <w:szCs w:val="24"/>
              </w:rPr>
              <w:t>руководитель Гусарова  Елена Афанасьевна, Контеевский СДК филиал МУК Буйский РДК «Камертон», Буйский муниципальный район, Костромская обл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 того парн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. Роберта Рождествен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арка Фрадкин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Костылев,</w:t>
            </w:r>
            <w:r>
              <w:rPr>
                <w:sz w:val="24"/>
                <w:szCs w:val="24"/>
              </w:rPr>
              <w:t xml:space="preserve"> концертмейстер Манукян Ольга Валерьевна, г. Костр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есня о далекой Роди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Р.Рождествен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рина Сосина, </w:t>
            </w:r>
            <w:r>
              <w:rPr>
                <w:sz w:val="24"/>
                <w:szCs w:val="24"/>
              </w:rPr>
              <w:t xml:space="preserve">Филиал №16 Степановский сельский Дом культуры МКУК «Дом народного творчества» Галич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деж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Пахмутов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 Н.Добронрав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алья Иванова, </w:t>
            </w:r>
            <w:r>
              <w:rPr>
                <w:sz w:val="24"/>
                <w:szCs w:val="24"/>
              </w:rPr>
              <w:t>Филиал №13 Россоловский сельский Дом культуры МКУК «Дом народного творчества» Галич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ать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. Александра Морозов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иколая Зинов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Котиков, </w:t>
            </w:r>
            <w:r>
              <w:rPr>
                <w:sz w:val="24"/>
                <w:szCs w:val="24"/>
              </w:rPr>
              <w:t>МКУ Районный Центр культуры и досуга Межевского муниципального округ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ЭП-5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ахму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С. Гребеннико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обронрав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Лямина,</w:t>
            </w:r>
            <w:r>
              <w:rPr>
                <w:sz w:val="24"/>
                <w:szCs w:val="24"/>
              </w:rPr>
              <w:t xml:space="preserve"> руковод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ова Юлия Владимировна, МУК РКДЦ Якшангский сельский Дом культуры, Поназыревский  муниципальный район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военный валь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П. Аедоницк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Ф.Лауб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й Сироткин, </w:t>
            </w:r>
            <w:r>
              <w:rPr>
                <w:sz w:val="24"/>
                <w:szCs w:val="24"/>
              </w:rPr>
              <w:t>руководитель Смирнов Илья Александрович, МУК Дом народного творчества и досуга Судисла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ат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лександра Морозов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иколая Зинов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дия Титова, </w:t>
            </w:r>
            <w:r>
              <w:rPr>
                <w:sz w:val="24"/>
                <w:szCs w:val="24"/>
              </w:rPr>
              <w:t>руководитель Смирнова Елена Николаевна, Дубковский СДК МБУ «РДНТД» Кадый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деж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ахмутов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Добронрав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ветлана Буренёва, </w:t>
            </w:r>
            <w:r>
              <w:rPr>
                <w:sz w:val="24"/>
                <w:szCs w:val="24"/>
              </w:rPr>
              <w:t xml:space="preserve">Эстрадная студия «Рассвет», руководитель Мельникова Людмила Леоновна, Николо-Поломский СДК МКУК ЦКС Парфень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Костром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сня о далекой Роди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Р. Рождествен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иса Константинова, </w:t>
            </w:r>
            <w:r>
              <w:rPr>
                <w:sz w:val="24"/>
                <w:szCs w:val="24"/>
              </w:rPr>
              <w:t>Добрецовский СДК филиал МУК Буйский РДК «Камертон», Буйский муниципальный район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 того пар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Роберта Рождеств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. Марка Фрадкин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гор Горбунов, </w:t>
            </w:r>
            <w:r>
              <w:rPr>
                <w:sz w:val="24"/>
                <w:szCs w:val="24"/>
              </w:rPr>
              <w:t xml:space="preserve">руководитель Королёва Надежда Николаевна, МУ Сельский центр культуры и досуга «Истоки» Судисла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остром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сня о далекой Роди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Р. Рождествен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Тариверди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атерина Плотникова, </w:t>
            </w:r>
            <w:r>
              <w:rPr>
                <w:sz w:val="24"/>
                <w:szCs w:val="24"/>
              </w:rPr>
              <w:t>руководитель Субботина Наталья Анатольевна, Жваловский сельский Дом культуры МУ Сельский центр культуры и досуга «Истоки» Судисла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того пар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 Рождестве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. Марка Фрадкин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Тихомирова, </w:t>
            </w:r>
            <w:r>
              <w:rPr>
                <w:sz w:val="24"/>
                <w:szCs w:val="24"/>
              </w:rPr>
              <w:t>руководитель Бахарева Марина Витальевна, Глебовский сельский Дом культуры МУ Сельский центр культуры и досуга «Истоки» Судисла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ый кл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Матус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ахмуто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й Козлов, </w:t>
            </w:r>
            <w:r>
              <w:rPr>
                <w:sz w:val="24"/>
                <w:szCs w:val="24"/>
              </w:rPr>
              <w:t>МУК «ЦКД «РИТМ», городской округ город Галич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лучайный ва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 Долмат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Фрадк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Дудина, </w:t>
            </w:r>
            <w:r>
              <w:rPr>
                <w:sz w:val="24"/>
                <w:szCs w:val="24"/>
              </w:rPr>
              <w:t>руководитель Лаптева Елена Михайловна, Шарьинский филиал ОГКУ «Романовский реабилитационный центр инвалидов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яя любов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Бабаджаня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овь Мозжухина, </w:t>
            </w:r>
            <w:r>
              <w:rPr>
                <w:sz w:val="24"/>
                <w:szCs w:val="24"/>
              </w:rPr>
              <w:t>руководитель Середкина Татьяна Михайловна, МКУК КДЦ,  Введенское сельское поселение, Шуйский муниципальный район, Иванов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иноградная косточ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и сл: Булата Окуджав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Пшеничников, </w:t>
            </w:r>
            <w:r>
              <w:rPr>
                <w:sz w:val="24"/>
                <w:szCs w:val="24"/>
              </w:rPr>
              <w:t>руководитель Румянцева Светлана Борисовна, Повалихинский СДК филиал №7 МКУК «Чухломский РДК» Чухломский муниципальный район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 люблю тебя жизн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Э.Колма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. Ваншенкин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гарита Рукавишникова,  </w:t>
            </w:r>
            <w:r>
              <w:rPr>
                <w:sz w:val="24"/>
                <w:szCs w:val="24"/>
              </w:rPr>
              <w:t xml:space="preserve">Народный коллектив Театр песни «Спутник»,  руководитель Хомич Наталья Юстиновна,  МБУК городского округа город Волгореченск Костромской области «Волгореченский городской культурный центр «Энергетик»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атюш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Иса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Блант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алья Корнилова, </w:t>
            </w:r>
            <w:r>
              <w:rPr>
                <w:sz w:val="24"/>
                <w:szCs w:val="24"/>
              </w:rPr>
              <w:t>руководитель Середкина Татьяна Михайловна, МКУК «КДЦ Введенское сельское поселение» с. Дунилово, Шуйский муниципальный район, Иванов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Я люблю тебя, Росс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Д. Тух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Ножк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лена Лебедева, </w:t>
            </w:r>
            <w:r>
              <w:rPr>
                <w:sz w:val="24"/>
                <w:szCs w:val="24"/>
              </w:rPr>
              <w:t xml:space="preserve">руководитель Берёзкина Ольга Николаевна, структурное подразделение Текунский СД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ДНТД» Кадый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ура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Я. Френк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. Гамзат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Вокальное исполнение. Вокальные дуэты (до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эт в составе Вячеслава Ковшова и Софьи Ялдайкиной, </w:t>
            </w:r>
            <w:r>
              <w:rPr>
                <w:sz w:val="24"/>
                <w:szCs w:val="24"/>
              </w:rPr>
              <w:t>Вокальная студия BRAVO, руководитель Лукаш Наталья Васильевна, МАУ г.о.Самара «Дворец творчества» ДК Нефтяник, городской округ Самара, Самар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усть всегда будет солнц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Ост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Л.Ошан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Вокальное исполнение. Вокальные дуэты (старше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дуэт «Аккорд» (Марина Хаюзко, Виктория Воронина), </w:t>
            </w:r>
            <w:r>
              <w:rPr>
                <w:sz w:val="24"/>
                <w:szCs w:val="24"/>
              </w:rPr>
              <w:t>Погарский Районный Дом Культуры Погарского муниципального района Брян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лесу прифронтов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Блан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Исак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эт в составе Натальи Лукаш  и Андрея Хоружика, </w:t>
            </w:r>
            <w:r>
              <w:rPr>
                <w:sz w:val="24"/>
                <w:szCs w:val="24"/>
              </w:rPr>
              <w:t>Вокальная студия BRAVO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Лукаш Наталья Васильевна, МАУ г.о.Самара «Дворец творчества» ДК Нефтяник, городской округ Сама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лучайный валь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Фрад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Долмат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эт: Татьяна Смирнова и Сергей Нечеглод, </w:t>
            </w:r>
            <w:r>
              <w:rPr>
                <w:sz w:val="24"/>
                <w:szCs w:val="24"/>
              </w:rPr>
              <w:t>Студия эстрадного и народного вокала «BRAVO», руководитель Татьяна Юрьевна Смирнова, г. Костр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ый кл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Матус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ахмуто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й Мольков и Александр Соловьев, </w:t>
            </w:r>
            <w:r>
              <w:rPr>
                <w:sz w:val="24"/>
                <w:szCs w:val="24"/>
              </w:rPr>
              <w:t>Народный коллектив Театр песни «Спутник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Хомич Наталья Юстиновна,  МБУК городского округа город Волгореченск Костромской области «Волгореченский городской культурный центр «Энергет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Главное, ребята, сердцем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 старе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Пахму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. Гребенникова и Н.Добронрав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дуэт «Настроение», </w:t>
            </w:r>
            <w:r>
              <w:rPr>
                <w:sz w:val="24"/>
                <w:szCs w:val="24"/>
              </w:rPr>
              <w:t>руководитель Гусарова  Елена Афанасьевна, Контеевский СДК филиал МУК Буйский РДК «Камертон», Буйский муниципальный район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алиновый зв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лександра Мороз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. Анатолия Попере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дуэт в составе Александра Костылева и Дарьи Костылевой, </w:t>
            </w:r>
            <w:r>
              <w:rPr>
                <w:sz w:val="24"/>
                <w:szCs w:val="24"/>
              </w:rPr>
              <w:t xml:space="preserve">руководитель Камилат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ич, г. Костр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исчез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 Тариверд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Вознес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эт в составе Светланы Одеговой и Нины Вагиной, </w:t>
            </w:r>
            <w:r>
              <w:rPr>
                <w:sz w:val="24"/>
                <w:szCs w:val="24"/>
              </w:rPr>
              <w:t>руководитель Одегова Светлана Николаевна, Леденгский сельский дом МУК МСКО Павин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аллада о краск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О.Б.Фельц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Вокальное исполнение. Вокальные ансамбли (до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самбль «Акварель», </w:t>
            </w:r>
            <w:r>
              <w:rPr>
                <w:sz w:val="24"/>
                <w:szCs w:val="24"/>
              </w:rPr>
              <w:t>руководитель Агеева Лора Александровна, МБОУ Костромского муниципального района «Никольская СОШ»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Девчонки танцуют на палуб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ахму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Н. Добронраво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ебенник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самбль «Акварель», </w:t>
            </w:r>
            <w:r>
              <w:rPr>
                <w:sz w:val="24"/>
                <w:szCs w:val="24"/>
              </w:rPr>
              <w:t>руководитель Агеева Лора Александровна, МБОУ Костромского муниципального района «Никольская СОШ»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громное не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О. Фельц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Вокальное исполнение. Вокальные ансамбли (старше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ольклорный ансамбль города Костромы «Венец», </w:t>
            </w:r>
            <w:r>
              <w:rPr>
                <w:sz w:val="24"/>
                <w:szCs w:val="24"/>
              </w:rPr>
              <w:t xml:space="preserve">художественный руководитель Дружинин Александр Алексе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 люблю тебя, Росс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Д. Тух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Ножк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самодеятельный коллектив</w:t>
            </w:r>
            <w:r>
              <w:rPr>
                <w:b/>
                <w:sz w:val="24"/>
                <w:szCs w:val="24"/>
              </w:rPr>
              <w:t xml:space="preserve"> вокальный ансамбль «Ивушки»</w:t>
            </w:r>
            <w:r>
              <w:rPr>
                <w:sz w:val="24"/>
                <w:szCs w:val="24"/>
              </w:rPr>
              <w:t xml:space="preserve"> МКУК Районный центр культуры и досуга Пыщуг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ль вели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Птич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ансамбль «Поколение МВД», </w:t>
            </w:r>
            <w:r>
              <w:rPr>
                <w:sz w:val="24"/>
                <w:szCs w:val="24"/>
              </w:rPr>
              <w:t xml:space="preserve">руководитель Корьева Лариса Алексеевна, УМВД России по Костром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есня военных корреспонден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Блан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. Симон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амодеятельный коллектив, вокальный ансамбль </w:t>
            </w:r>
            <w:r>
              <w:rPr>
                <w:b/>
                <w:sz w:val="24"/>
                <w:szCs w:val="24"/>
              </w:rPr>
              <w:t>«Музыкальные акварели»,</w:t>
            </w:r>
            <w:r>
              <w:rPr>
                <w:sz w:val="24"/>
                <w:szCs w:val="24"/>
              </w:rPr>
              <w:t xml:space="preserve"> руководитель Костерина Ирина Владимировна, МКУК «Районный центр досуга», Макарьевский муниципальный район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есня о далекой Родине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Тариверди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самодеятельный коллектив</w:t>
            </w:r>
            <w:r>
              <w:rPr>
                <w:b/>
                <w:sz w:val="24"/>
                <w:szCs w:val="24"/>
              </w:rPr>
              <w:t xml:space="preserve"> вокальный ансамбль «Забава»</w:t>
            </w:r>
            <w:r>
              <w:rPr>
                <w:sz w:val="24"/>
                <w:szCs w:val="24"/>
              </w:rPr>
              <w:t>, руководитель Смирнова Светлана Константино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Центр досуга» Солигалич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ляжу в озера си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Леонида Афанась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горя Шафера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амодеятельный коллектив </w:t>
            </w:r>
            <w:r>
              <w:rPr>
                <w:b/>
                <w:sz w:val="24"/>
                <w:szCs w:val="24"/>
              </w:rPr>
              <w:t>ансамбль русской песни «Медуница»,</w:t>
            </w:r>
            <w:r>
              <w:rPr>
                <w:sz w:val="24"/>
                <w:szCs w:val="24"/>
              </w:rPr>
              <w:t xml:space="preserve"> МУК «ЦКД «РИТМ», городской округ город Галич Костромская обла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сня остается с челов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ст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Остр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ансамбль русской песни «Сударушки», </w:t>
            </w:r>
            <w:r>
              <w:rPr>
                <w:sz w:val="24"/>
                <w:szCs w:val="24"/>
              </w:rPr>
              <w:t>руководитель Бурдинец Людмила Николаевн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БУК «Погарский Районный Дом Культуры» Погар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рян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деж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Пахму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Добронра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ансамбль музыки, песни и танца «Волга-Волга», мужское трио </w:t>
            </w:r>
            <w:r>
              <w:rPr>
                <w:sz w:val="24"/>
                <w:szCs w:val="24"/>
              </w:rPr>
              <w:t>Иван Чемин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Исаев, Дмитрий Левский, МБУ города Костромы «Возрожд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 у нас во дво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Ост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Л. Ошан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 «Никола-Елнать», </w:t>
            </w:r>
            <w:r>
              <w:rPr>
                <w:sz w:val="24"/>
                <w:szCs w:val="24"/>
              </w:rPr>
              <w:t>руководитель Колосова Юлия Викторовна, МУК «Социально-культурное объединение Елнатского сельского поселения», Юрьевецкий район, Иванов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ат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Зинов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кальный ансамбль «Русская песня», </w:t>
            </w:r>
            <w:r>
              <w:rPr>
                <w:sz w:val="24"/>
                <w:szCs w:val="24"/>
              </w:rPr>
              <w:t>руководитель Алексеева Татьяна Александровна, МУК Центр досуга г.п.п. Поназырево Поназыре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ый кл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ахму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Матус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Элегия»,</w:t>
            </w:r>
            <w:r>
              <w:rPr>
                <w:sz w:val="24"/>
                <w:szCs w:val="24"/>
              </w:rPr>
              <w:t xml:space="preserve"> руководитель Черезова Юлия Владимировна, МУК РКДЦ Якшангский сельский Дом культуры, Поназыревский  муниципальный район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Малиновый звон»   </w:t>
            </w:r>
            <w:r>
              <w:rPr>
                <w:sz w:val="24"/>
                <w:szCs w:val="24"/>
              </w:rPr>
              <w:t xml:space="preserve">муз. А.Мороз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Попе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ансамбль «Мелодия», </w:t>
            </w:r>
            <w:r>
              <w:rPr>
                <w:sz w:val="24"/>
                <w:szCs w:val="24"/>
              </w:rPr>
              <w:t>руководитель Овчинников Николай Николаевич, Нейский районный Дом культуры МУ МКДО Нейского муниципального округ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ль вели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Птич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Рождест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ансамбль «Ивушки», </w:t>
            </w:r>
            <w:r>
              <w:rPr>
                <w:sz w:val="24"/>
                <w:szCs w:val="24"/>
              </w:rPr>
              <w:t xml:space="preserve">руководитель Покровский Александр Григорьевич, МКУ Районный Центр культуры и досуга Межевского муниципального округа Костромской обла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ат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Зинов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ая студия (вокальный ансамбль),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нова Дарья Сергеевна, МБУК «Культурно-концертный центр «Ветлужский»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сня остается с челов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Петряш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Булдако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Аккорд»</w:t>
            </w:r>
            <w:r>
              <w:rPr>
                <w:sz w:val="24"/>
                <w:szCs w:val="24"/>
              </w:rPr>
              <w:t>, руководитель Покровский Александр Григорьевич, МКУ Районный Центр культуры и досуга Межевского муниципального округ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чен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 Ирины Грибулин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ансамбль «Родничок», </w:t>
            </w:r>
            <w:r>
              <w:rPr>
                <w:sz w:val="24"/>
                <w:szCs w:val="24"/>
              </w:rPr>
              <w:t>руководитель Кузнецов Геннадий Михайлович, МКУК Районный Центр культуры и досуга, Островский муниципальный район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лдаты минувшей войн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Б.Фигот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Л. Чики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ансамбль «Забава», </w:t>
            </w:r>
            <w:r>
              <w:rPr>
                <w:sz w:val="24"/>
                <w:szCs w:val="24"/>
              </w:rPr>
              <w:t xml:space="preserve">руководитель Веселова Светлана Вячеславовна, Вохтомский сельски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МКУК ЦКС Парфеньевского муниципального округ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йский ва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Лучин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Ясе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кальный ансамбль «Сударушки», </w:t>
            </w:r>
            <w:r>
              <w:rPr>
                <w:sz w:val="24"/>
                <w:szCs w:val="24"/>
              </w:rPr>
              <w:t>руководитель  Краева Ольга Петровна, МБУК ЦНК «Светлица», городской округ город Шарья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ать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лександра Мороз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Николая Зинов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самбль «Завалинка», </w:t>
            </w:r>
            <w:r>
              <w:rPr>
                <w:sz w:val="24"/>
                <w:szCs w:val="24"/>
              </w:rPr>
              <w:t>руководитель Первухина Елена Николаевна, МКУК «Чухломский РДК», Чухломский муниципальный район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ат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Зинов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ансамбль «Селяночка», </w:t>
            </w:r>
            <w:r>
              <w:rPr>
                <w:sz w:val="24"/>
                <w:szCs w:val="24"/>
              </w:rPr>
              <w:t>руководитель Лебедева Светлана Александровна, Патрусовский СДК МКУК ЦКС Парфеньевского муниципального округ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ы ждешь, Лиза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H. Богосл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 Долмат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Тальяночка»,</w:t>
            </w:r>
            <w:r>
              <w:rPr>
                <w:sz w:val="24"/>
                <w:szCs w:val="24"/>
              </w:rPr>
              <w:t xml:space="preserve"> руководитель Максимова Светлана Ивановна, Клетинский филиал МКУ «Раменский СК» Палехского муниципального района Иванов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йский ва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И. Лучен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Яс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ый ансамбль «Забава», </w:t>
            </w:r>
            <w:r>
              <w:rPr>
                <w:sz w:val="24"/>
                <w:szCs w:val="24"/>
              </w:rPr>
              <w:t>руководитель Казачкова Наталья Геннадьевна Вохтомский сельский Дом культуры Парфеньевского муниципального округ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е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Э.Колма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.Ваншенк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кальная группа «Селяночка», </w:t>
            </w:r>
            <w:r>
              <w:rPr>
                <w:sz w:val="24"/>
                <w:szCs w:val="24"/>
              </w:rPr>
              <w:t>руководитель Середкина Татьяна Михайловна, МКУК КДЦ,  Введенское сельское поселение, Шуйский муниципальный район, Иванов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сня остается с челов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ст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Остро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Вокальное исполнение. Хоровые коллективы (старше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служенный коллектив народного творчества ансамбль песни и танца им. Ю.К. Рыбникова, </w:t>
            </w:r>
            <w:r>
              <w:rPr>
                <w:sz w:val="24"/>
                <w:szCs w:val="24"/>
              </w:rPr>
              <w:t xml:space="preserve">хормейстер Захаров Андрей Иванович, ОГБУК «Областной Дом народного творчества им. Иосифа Кобз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резовые с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В. Гевиксм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Г. Фер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самодеятельный коллектив Женский академический хор, </w:t>
            </w:r>
            <w:r>
              <w:rPr>
                <w:sz w:val="24"/>
                <w:szCs w:val="24"/>
              </w:rPr>
              <w:t>руководитель Букатчук Петр Афанасьевич, ОГБУК «Областной Дом народного творчества им. Иосифа Кобзона», г. Костр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ирока страна моя родная», из к/ф «Цир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 Дун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Лебедева-Кумач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хор «Ветеран», </w:t>
            </w:r>
            <w:r>
              <w:rPr>
                <w:sz w:val="24"/>
                <w:szCs w:val="24"/>
              </w:rPr>
              <w:t>хормейстер Светлана Леонидовна Смирнова,  МБУК «Дворец культуры» городского округа город Буй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военный ва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П.Аедон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Ф.Лауб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хор ветеранов, </w:t>
            </w:r>
            <w:r>
              <w:rPr>
                <w:sz w:val="24"/>
                <w:szCs w:val="24"/>
              </w:rPr>
              <w:t>руководитель Скурихина Ирина Фёдоровна, МБУК «Городской Центр Досуга», городской округ город Шарья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я «Малиновый зв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Попереч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самодеятельный коллектив хор ветеранов им. И.В. Лебедева,</w:t>
            </w:r>
            <w:r>
              <w:rPr>
                <w:sz w:val="24"/>
                <w:szCs w:val="24"/>
              </w:rPr>
              <w:t xml:space="preserve"> дирижёр Потапова Юлия Валерьевна, ОГБУК «Областной Дом народного творчества им. Иосифа Кобзона», г. Кост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тарый клён» из к/ф «Девч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Пахмуто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М. Матусовского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коллектив хор ветеранов, </w:t>
            </w:r>
            <w:r>
              <w:rPr>
                <w:sz w:val="24"/>
                <w:szCs w:val="24"/>
              </w:rPr>
              <w:t>руководитель Смирнова Лариса Валерьевна, МУК «Центр культуры и досуга «Ритм», городской округ город Галич, Костром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динокая гармо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Иса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Б. Мокроус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Инструментальное исполнение. Солисты – инструменталисты (до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ина Лебедева, </w:t>
            </w:r>
            <w:r>
              <w:rPr>
                <w:sz w:val="24"/>
                <w:szCs w:val="24"/>
              </w:rPr>
              <w:t xml:space="preserve">руководитель Николаева Нина Николаевна, МБУДО «Детская музыкальная школа им. В. Н. Бахвалова Чухлом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мугля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Н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а Бородкина, </w:t>
            </w:r>
            <w:r>
              <w:rPr>
                <w:sz w:val="24"/>
                <w:szCs w:val="24"/>
              </w:rPr>
              <w:t xml:space="preserve">руководитель Артемтева Наталия Валентиновна, МБУДО «Детская музыкальная школа им. В. Н. Бахвалова Чухлом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Д. Тух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а Торопов, </w:t>
            </w:r>
            <w:r>
              <w:rPr>
                <w:sz w:val="24"/>
                <w:szCs w:val="24"/>
              </w:rPr>
              <w:t>руководитель Мокрецова Ольга Александровна, МБУДО «Ветлужская детская музыкальная школа имени композитора Чистякова В.П.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ый кл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лександры Пахмуто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вей Макаров, </w:t>
            </w:r>
            <w:r>
              <w:rPr>
                <w:sz w:val="24"/>
                <w:szCs w:val="24"/>
              </w:rPr>
              <w:t>руководитель Мокрецова Ольга Александровна, МБУДО «Ветлужская детская музыкальная школа имени композитора Чистякова В.П. городского округа город Шарья Костром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сковские ок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ихона Хренник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Инструментальное исполнение. Солисты-инструменталисты (старше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Огнев</w:t>
            </w:r>
            <w:r>
              <w:rPr>
                <w:sz w:val="24"/>
                <w:szCs w:val="24"/>
              </w:rPr>
              <w:t>, Муниципальное казённое учреждение Районный передвижной культурно-досуговый центр Антропов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Я люблю тебя жизнь» </w:t>
            </w:r>
            <w:r>
              <w:rPr>
                <w:sz w:val="24"/>
                <w:szCs w:val="24"/>
              </w:rPr>
              <w:t xml:space="preserve">муз. Э.Колма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Инструментальные ансамбли (до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нсамбль русских народных инструментов», </w:t>
            </w: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z w:val="24"/>
                <w:szCs w:val="24"/>
              </w:rPr>
              <w:t xml:space="preserve"> Рыжкова Марина Сергеевна, МБУ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хомская детская школа искусств» Вохомского муниципального района Костромской обла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н.п. «Кал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М. Блантера в обр. Г.Тышкевич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Гармошечка»,</w:t>
            </w:r>
            <w:r>
              <w:rPr>
                <w:sz w:val="24"/>
                <w:szCs w:val="24"/>
              </w:rPr>
              <w:t xml:space="preserve"> руководитель </w:t>
            </w:r>
            <w:r>
              <w:rPr>
                <w:color w:val="000000"/>
                <w:sz w:val="24"/>
                <w:szCs w:val="24"/>
              </w:rPr>
              <w:t xml:space="preserve"> Офицына Галина Алексеевна </w:t>
            </w:r>
            <w:r>
              <w:rPr>
                <w:sz w:val="24"/>
                <w:szCs w:val="24"/>
              </w:rPr>
              <w:t>МБУДО «Детская музыкальная школа им. В. Н. Бахвалова Чухломского муниципального района Костром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ященная вой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А. Александ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Инструментальные ансамбли (старше 20 лет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народных инструментов преподавателей </w:t>
            </w:r>
            <w:r>
              <w:rPr>
                <w:b/>
                <w:sz w:val="24"/>
                <w:szCs w:val="24"/>
              </w:rPr>
              <w:t xml:space="preserve">«Хорошее настроение», </w:t>
            </w: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z w:val="24"/>
                <w:szCs w:val="24"/>
              </w:rPr>
              <w:t xml:space="preserve"> Бунегина Марина Геннадьевна, МБУ ДО Школа искусств «Гармония» городской округ город Мантурово, Костромская обла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 землянк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Константина Лис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30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lidtext">
    <w:name w:val="solidtex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0:00Z</dcterms:created>
  <dc:creator>Win 98</dc:creator>
  <dc:description/>
  <cp:keywords/>
  <dc:language>en-US</dc:language>
  <cp:lastModifiedBy>админ</cp:lastModifiedBy>
  <cp:lastPrinted>2023-01-19T13:10:00Z</cp:lastPrinted>
  <dcterms:modified xsi:type="dcterms:W3CDTF">2023-04-06T08:40:00Z</dcterms:modified>
  <cp:revision>2</cp:revision>
  <dc:subject/>
  <dc:title>Департамент культуры и туризма администрации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72D804CA4CA6930038C1D041882A</vt:lpwstr>
  </property>
  <property fmtid="{D5CDD505-2E9C-101B-9397-08002B2CF9AE}" pid="3" name="KSOProductBuildVer">
    <vt:lpwstr>1033-11.2.0.10463</vt:lpwstr>
  </property>
</Properties>
</file>