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</w:rPr>
        <w:t>тверждаю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кального и инструментального творчества «Я люблю тебя, жизнь!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ённого 85-летию со дня рождения И. Д. Коб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декабрь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епартамент культуры Костромской област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бюджетное учреждение культуры  «Областной Дом народного творчества» (город Кострома) имени народного артиста СССР, Героя Труда Российской Федерации Иосифа Давыдовича Кобзона.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ходит при поддержке Культурного фонда «Кобзон».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подрастающего поколения, развитие социально-активной и гражданской позиции молодеж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развитие и популяризация творческого наследия народного артиста СССР Иосифа Давыдовича Кобз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и вовлечение детей и подростков к изучению творчества Иосифа Давыдовича Кобз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взаимодействия и обмена опытом коллективов и исполнителей, установление их творческих связ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новых творческих дарований вокального и инструментального жан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-конкурсе принимают участие: детские, ученические, студенческие, взрослые творческие коллективы и отдельные исполнители культурно - досуговых учреждений, студий, ДМШ, ДШИ, средних образовательных школ, средних профессиональных учебных заведений, ВУЗов Костромской области, национальных общественных объединений и культурных автономий, а также творческие коллективы и исполнители, проживающие в разных регионах Росс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естиваль-конкурс проводится по возрастным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категория до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категория 20 лет и ста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 и условия исполн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ое исполн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исты-вокалисты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е дуэ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е ансамбли (от 3-х человек)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ение песен из репертуара Иосифа Кобз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ая программа включает одно произведение из репертуара Иосифа Кобзона  продолжительностью не более 5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едение исполняется под «живой» аккомпанемент или фонограмму «минус». Плюсовые фонограммы, исполнение под фонограмму караоке, бэк-вокал, дублирующий основную партию, не допускается. Фонограммы предоставляются на следующих носителях: CD- диск, флэш-ка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листы – инструменталис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е ансамбл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ение музыкальных произведений из репертуара Иосифа Кобз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ая программа включает одно инструментальное произведение из репертуара Иосифа Кобз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ое исполнение музыкальных произведений из репертуара Иосифа Кобзона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нительское мастерство;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ка исполнения, музыкальность;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гинальность исполнения и артистизм;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ценический вид, общее впечатление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ение музыкальных произведений из песен Иосифа Кобзона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ладение инструментом,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 (техника исполнения);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ртистичность, раскрытие художественного образа, сценическая культура;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гинальность исполнения, содержательность, выразительность;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ансамблей: сыгранность;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ценический вид, общее впечат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этап фестиваля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ктября – 21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борочный тур проводится по видео материалам или в формате прямой онлайн трансляции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1 этапа жюри определяет дипломантов и лауреатов фестиваля-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этап фестиваля-конкурса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ала-концерт лауреатов Межрегионального фестиваля-конкурса вокального и инструментального творчества «Я люблю тебя, жизнь!», посвящённого 85-летию со дня рождения И. Д. Кобзона.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Заключительном Гала-концерте принимают участие победители отборочных туров Костромской области и представители регионов РФ (по вызов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проведения Гала-концерта будут сообщены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жрегиональном фестивале-конкурсе вокального и инструментального творчества «Я люблю тебя, жизнь!», посвящённого 85-летию со дня рождения И. Д. Кобзона в адрес оргкомитета: 156000, г. Кострома, ул. Советская, 23, ОГБУК «Областной Дом народного творчества им. Иосифа Кобзона»,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dntinfo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ые настоящим Положением сроки необходимо выслать заявку-анкету участника фестиваля-конкурса (приложение № 1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очном туре по видео материалам необходимо выслать заявку-анкету и качественную видеозапись своего выступления. Конкурсный материал принимается как ссылкой на просмотр видеозаписи, так и файлом на электронную поч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 анкете-заявке композитора и автора слов исполняемых произведений обязательно! Изменения в программе не допуск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ки являются основанием для заполнения и выпуска диплома и перевыпуску не подлежат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фонограммы выступлений участников Гала-концерта фестиваля-конкурса принимаются только на отдельных носителях: CD или флэш-ка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отборочных конкурсов награждаются Дипломами участников Межрегионального фестиваля-конкурса вокального и инструментального творчества «Я люблю тебя, жизнь!», посвящённого 85-летию со дня рождения И. Д. Кобз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-конкурсе присуждается: один Гран-при, звание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звания Диплома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уждать Гран-при фестиваля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кончательные и пересмотру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а участие в Межрегиональном фестивале-конкурсе вокального и инструментального творчества «Я люблю тебя, жизнь!», посвящённого 85-летию со дня рождения И. Д. Кобзона не предусмотре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и иные расходы участников Гала-концерта несет направляющая стор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4942) 47-20-33 – Меньшикова Елена Леонидовна, заместитель директора ОГБУК «Областной Дом народного творчества им. Иосифа Кобз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2) 31-22-42 – Просвирова Наталия Леонидовна, зав. отделом ОГБУК «Областной Дом народного творчества им. Иосифа Кобз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4942) 47-08-72 – Алексеева Татьяна Сергеевна, методист ОГБУК «Областной Дом народного творчества им. Иосифа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го фестиваля-конкурса вокального и инструменталь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люблю тебя, жизнь!», посвящённого 85-летию со дня рождения И. Д. Коб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 2022 г.                                                                    </w:t>
        <w:tab/>
      </w:r>
    </w:p>
    <w:p>
      <w:pPr>
        <w:pStyle w:val="Normal"/>
        <w:spacing w:lineRule="auto" w:line="24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роведения отборочного тура)                                                  </w:t>
        <w:tab/>
      </w:r>
    </w:p>
    <w:p>
      <w:pPr>
        <w:pStyle w:val="Normal"/>
        <w:spacing w:lineRule="auto" w:line="240" w:before="0" w:after="0"/>
        <w:ind w:right="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, муниципальное образование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едставляющее участника (название, адрес, тел.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ллектива, Ф.И.О. с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нителей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ллектива (полностью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концертмейстера (полностью)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ПЕРТУА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й репертуар (название произведения, авторы слов и музы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произве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, микрофоны, свет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флэш-карта), живой звук (инструмент) _____________________________________________________________________________</w:t>
      </w:r>
    </w:p>
    <w:p>
      <w:pPr>
        <w:pStyle w:val="Normal"/>
        <w:spacing w:lineRule="auto" w:line="240" w:before="0" w:after="0"/>
        <w:ind w:righ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фестиваля-конкурса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(подпись, печат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6:00Z</dcterms:created>
  <dc:creator>админ</dc:creator>
  <dc:description/>
  <cp:keywords/>
  <dc:language>en-US</dc:language>
  <cp:lastModifiedBy>админ</cp:lastModifiedBy>
  <cp:lastPrinted>2022-09-16T12:25:00Z</cp:lastPrinted>
  <dcterms:modified xsi:type="dcterms:W3CDTF">2022-09-16T08:26:00Z</dcterms:modified>
  <cp:revision>2</cp:revision>
  <dc:subject/>
  <dc:title>«Утверждаю»</dc:title>
</cp:coreProperties>
</file>