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бедители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 xml:space="preserve">областного фестиваля-конкурса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армонистов, плясунов и частушечников  «Эх, Семеновна!» 2023 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7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029"/>
        <w:gridCol w:w="3543"/>
        <w:gridCol w:w="2694"/>
        <w:gridCol w:w="14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лектив, руково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О, 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града </w:t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оминация «Плясуны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Народный фольклорный коллектив </w:t>
            </w:r>
            <w:r>
              <w:rPr>
                <w:b/>
                <w:sz w:val="28"/>
                <w:szCs w:val="28"/>
              </w:rPr>
              <w:t>«Ветлугаи»,</w:t>
            </w:r>
            <w:r>
              <w:rPr>
                <w:sz w:val="28"/>
                <w:szCs w:val="28"/>
              </w:rPr>
              <w:t xml:space="preserve"> руководитель Ольга Борисовна Кислякова, концертмейстер Николай Александрович Кузнец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ыщугский муниципальный район Костромской области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КУК Районный 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Лауреат 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I  </w:t>
            </w:r>
            <w:r>
              <w:rPr>
                <w:sz w:val="28"/>
                <w:szCs w:val="28"/>
                <w:shd w:fill="FFFFFF" w:val="clear"/>
              </w:rPr>
              <w:t>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родный фольклорный коллектив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«Рассыпуха», </w:t>
            </w:r>
            <w:r>
              <w:rPr>
                <w:sz w:val="28"/>
                <w:szCs w:val="28"/>
              </w:rPr>
              <w:t>руководитель Ольга Борисовна Кислякова, концертмейстер Николай Александрович Кузнец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ыщугский муниципальный район Костромской области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КУК Районный 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 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Полина Жук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Народный коллектив хореографический ансамбль «Фортуна», балетмейстер-постановщик Молчанова Наталья Николаевна, аккомпаниатор-концертмейстер Костина Алё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родской округ город Галич, МУК «Центр культуры и досуга «Ритм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 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 xml:space="preserve">Народный вокальный ансамбль 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Истоки»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руководитель Светлана Николаевна Одегова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Павинский муниципальный район, Леденгский сельский дом культуры МУК МСК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бразцовый детский фольклорный коллектив </w:t>
            </w:r>
            <w:r>
              <w:rPr>
                <w:b/>
                <w:sz w:val="28"/>
                <w:szCs w:val="28"/>
              </w:rPr>
              <w:t>«Семицветик»</w:t>
            </w:r>
            <w:r>
              <w:rPr>
                <w:sz w:val="28"/>
                <w:szCs w:val="28"/>
              </w:rPr>
              <w:t xml:space="preserve">, руководитель Кислякова Ольга Борис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Пыщугский муниципальный район Костромской области,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МКУК Районный центр культуры и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оминация «Ты играй, а я спою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ера Перело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ейский муниципальный округ, Ёлкинский сельский Дом культуры МБУ КД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Людмила Иванова</w:t>
            </w:r>
            <w:r>
              <w:rPr>
                <w:sz w:val="28"/>
                <w:szCs w:val="28"/>
                <w:shd w:fill="FFFFFF" w:val="clear"/>
              </w:rPr>
              <w:t xml:space="preserve"> и гармонист Анатолий Стародубце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хомский муниципальный район, Районный Дом культуры –отделение МУК «МСК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Ансамбль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«Русская частушка»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армонист Владимир Моржухин руководитель Смирнова Лариса Валерьевна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родской округ город Галич</w:t>
            </w:r>
            <w:r>
              <w:rPr>
                <w:sz w:val="28"/>
                <w:szCs w:val="28"/>
              </w:rPr>
              <w:t xml:space="preserve"> Костромской области</w:t>
            </w:r>
            <w:r>
              <w:rPr>
                <w:bCs/>
                <w:sz w:val="28"/>
                <w:szCs w:val="28"/>
                <w:shd w:fill="FFFFFF" w:val="clear"/>
              </w:rPr>
              <w:t>, МУК Центр культуры и досуга «Рит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Фольклорный ансамбль</w:t>
            </w:r>
            <w:r>
              <w:rPr>
                <w:b/>
                <w:bCs/>
                <w:sz w:val="28"/>
                <w:szCs w:val="28"/>
              </w:rPr>
              <w:t xml:space="preserve"> «Завалинка», </w:t>
            </w:r>
            <w:r>
              <w:rPr>
                <w:bCs/>
                <w:sz w:val="28"/>
                <w:szCs w:val="28"/>
              </w:rPr>
              <w:t xml:space="preserve">руководитель Орлова Татьяна Александровна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стровский муниципальный район, Адищевский С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ЛО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«Тальяночка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и народный самодеятельный коллектив вокальный ансамбль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«Сударушки»,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руководители Малышева Людмила Васильевна и Костерова Людмила Васил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городской округ город Шарья</w:t>
            </w:r>
            <w:r>
              <w:rPr>
                <w:sz w:val="28"/>
                <w:szCs w:val="28"/>
              </w:rPr>
              <w:t xml:space="preserve"> Костромской области</w:t>
            </w:r>
            <w:r>
              <w:rPr>
                <w:bCs/>
                <w:sz w:val="28"/>
                <w:szCs w:val="28"/>
                <w:shd w:fill="FFFFFF" w:val="clear"/>
              </w:rPr>
              <w:t>, Центр народной культуры МБУК «Светлица» и МБУК Городской Центр дос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I степени</w:t>
            </w:r>
          </w:p>
        </w:tc>
      </w:tr>
      <w:tr>
        <w:trPr/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оминация «Поиграй повеселей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нтин Дорони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Нейский муниципальный округ Костромской области, Верхне-Нейский сельский Дом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разцовый художественный коллектив ансамбль русских народных инструментов «Наигрыш»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руководитель Тырышкин Александ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расносельский муниципальный район, МБОУ ДО "Красносельская детская музыкальная школ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Вячеслав Головкин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авинский муниципальный район, МУК «МСКО» Районный центр культуры и дос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Александр Малыше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Городской округ город Шарья Костромской области, клубное любительское объединение «Тальяночка», Городской Центр Дос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й Овчин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ский муниципальный округ Костромской области, Нейский районный Дом культуры МБУ КД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 Кузнец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инский муниципальный район, МУК «МСКО» Районный центр культуры и дос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I степе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аил Перегуд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ской муниципальный округ, МБУК Районный центр культуры и досу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ауреат III степени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b/>
      <w:bCs/>
      <w:sz w:val="30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9"/>
      <w:ind w:firstLine="533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olidtext">
    <w:name w:val="solidtext"/>
    <w:basedOn w:val="Normal"/>
    <w:qFormat/>
    <w:pPr>
      <w:spacing w:before="60" w:after="6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15:00Z</dcterms:created>
  <dc:creator>Win 98</dc:creator>
  <dc:description/>
  <cp:keywords/>
  <dc:language>en-US</dc:language>
  <cp:lastModifiedBy>USER</cp:lastModifiedBy>
  <cp:lastPrinted>2023-07-04T11:15:00Z</cp:lastPrinted>
  <dcterms:modified xsi:type="dcterms:W3CDTF">2023-12-22T08:15:00Z</dcterms:modified>
  <cp:revision>2</cp:revision>
  <dc:subject/>
  <dc:title>Департамент культуры и туризма администрации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C72D804CA4CA6930038C1D041882A</vt:lpwstr>
  </property>
  <property fmtid="{D5CDD505-2E9C-101B-9397-08002B2CF9AE}" pid="3" name="KSOProductBuildVer">
    <vt:lpwstr>1033-11.2.0.10463</vt:lpwstr>
  </property>
</Properties>
</file>