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новогодних игр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билей у новогодней 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</w:tblGrid>
      <w:tr>
        <w:trPr>
          <w:trHeight w:val="1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Белоусова М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ередвижной культурно-досуговый центр Антроп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 пр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София Сергеевна Педогог: Синякова Алена Александровна, воспитатель МБДОУ Детский сад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 пр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Захарова кружок «Узелок», руководитель Захарова Ирина Николаевна Филиал № 14 Унорожский сельский клуб муниципального учреждения культуры «Дом народного творчества» Галич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Жеребцова, руководитель Новоселова Светлана Витальевна Соловецкий сельский клуб – структурное подразделение муниципального учреждения культуры «Межпоселенческий районный Центр культуры и досуга»  Октябр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а Рябуха,  руководитель (мам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ва Наталья Владимировна Группа №3 «Осьминожки»,воспитатель Манукян Ольга Николаевна МБДОУ города Костромы «Центр развития ребенка – Детский сад №3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решкова МБУК «Центр народного творчества и туризма «Горница» г. Кологр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Шляпникова, руководитель Нечаева Мария Вячеславовна МБДОУ города Костро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да Сафиуллина, воспитатель Петрова Светлана Николаевна МБДОУ города Костро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8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решина, руководитель Градусов Марина Львовна МУ «ЦКМП «Диалог» Бабаевский Дом культуры г. Нерехта и Нерехтск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Новикова Кружок декоративно – прикладного творчест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стерилка», руководитель Жолобова Надежда Афанасье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9 Малышевский сельский клуб « Дом народного творчества» Галич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Глушич группа «Светлячки» руководители Жигалова Галина Геннадьевна,  Кострова Елена Александровна МБДОУ г.Костромы «Центр развития ребенка – Детский сад 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Кулейкина с мамой Ниной Майдановой,  воспитател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Марина Анатольевна и Гусева Ольга Леонид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города Костромы «Детский сад №2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азимова Краснополянский сельский клуб Островский муниципальный округ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(женский) клуб «Кудесница» руководитель Кулакова Наталья Александровна МУК «Межпоселенческая Центральная библиотека им. А.В.Кобелева» Октябр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Квардакова с мамой Квардаковой Яной Николаевной руководители Семенова Марина Анатольевна , Гусева Ольга Леонидовна МБДОУ города Костромы «Детский сад №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Художники», руководитель Лежнева Алёна Владимировна Мисковская сельская библиотека, филиал №13 Костромской муниципа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Масленников,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рева Марина Владимировна, Овсянникова Юлия Андреевна Муниципальное автономное дошкольное образовательное учреждение «Детский сад №8» г.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бед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детского творчества г. Бу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Черепов руководитель Муря Марина Александровна, Зорина Ольга Ивановна МБДОУ города Костромы «Детский сад 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са Блинова Кружок «Боровичок» руководитель Нуждин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ский сельский клуб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Квиллинг» руководитель Ваулина Марина Борис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ом детства и юношества «Дар» Чухломского муниципального района Костр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Бараков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айонный передвижной культурно-досуговый центр Антроп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Гурьянова руководитель Маркова Светлана Николаевна Хомутовский СК Районный центр культуры и досуга Островского округа Костром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Артура Колюхова воспита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Светлана Никола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остромы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 Артема Нестерова воспитател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гарита Леонидовн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ва Наталия Анатол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остромы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Антонины Плетневой воспитател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Елена Вячеславовн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илева Надежда Андреевна- МБДОУ Костромы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околова воспитатели Зеленкова Светлана Александровна, Смирнова Юлия Николаевна МБДОУ города Костромы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 Громов воспитатели Зеленкова Светлана Александровна, Смирнова Юлия Николаевна МБДОУ города Костромы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Розанова воспитатель Андрианова Татьяна Борисовна 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 Ливадная воспитатели Барчёнкова Светлана Геннадьевна, Кузнецова Надежда Сергее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Плотникова  МУД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школа искусств Пыщугского муниципальн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Дмитрий руководитель Лебедева Ольга Леонидовна МБДОУ города Костромы «Детский сад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ркина Софья руководитель Лебедева Ольга Леонидовна МБДОУ города Костромы «Детский сад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Микрюкова руководитель Смирнова Марина Леонидовна 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ова Василис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ря Марина Александровна, Зорина Ольга Ивановна МБДОУ города Костромы «Детский сад 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а Василиса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Екатерина Альбер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ДОУ г. Костромы 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 кружок ДПТ «Кудесники» руководитель Глазырина Елена Николаевна Структурное подразделение МБУ «Центр народной культуры» Мантуровского муниципального округа Рого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Мохова Михаила руководители Курочкина Людмила Николаевна, Румянцева Татьяна Александровна  МБДОУ города Костромы «Детский сад №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ринова Поли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Алёна Евгеньевн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лкинский сельский Дом культуры структурное подразделение МБУ Районный передвижной культурно – досуговый центр Антроповского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Анна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ова 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8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овня Роман руководитель Замыслова Любовь Рудольфовна МБОУДО «Кологривская детская школа искусст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вгения кружок декоративного «Прекрасное своими руками» руководитель Захарова Виктория Николаевна МБОУ ДО «Дом Творчества Костромского муниципального района» на базе МКОУ «Иль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й кружок «Поделкин»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 О.В., Викторова С.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екский сельский Дом Культуры Антроповского муниципального района Костр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Елисей руководи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г. Костромы «Детский сад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Дарина руководитель Тихомирова Т.Ю., Кабанова С.И. МБДОУ города Костромы «Центр развития ребенка - Детский сад 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ев Радий руководитель Касаткина Г.В., Щеголева Е.С. МБДОУ города Костромы «Центр развития ребенка - Детский сад 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kern w:val="0"/>
                <w:sz w:val="28"/>
                <w:szCs w:val="28"/>
              </w:rPr>
              <w:t>Виноградова Наталья женский клуб «Сударушка» Руководитель Смирнова Светла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цовский СДК филиал МУК Буйский РДК «Камертон» 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Константин руководитель Вандышева Алевтина Михайловна 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а Дарья руководитель Кополовец Дина Петровна МБДОУ «Детский сад №74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мина Кира руководитель Грудова Татьяна Витальевна МБДОУ «Детский сад №74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мин Егор руководитель Андреева Анна Сергеевна МБДОУ «Детский сад №74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лев Гордей руководители Филимонова Э.М., Кузина Е.М. МАДОУ «Детский сад №2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чешков Николай Преподаватель Юрченко Ю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ина Виктория руководитель Серенкова Н.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й кружок «Поделкин»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 О.В., Виктор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екский сельский Дом Культуры Антроповского муниципального района Костр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Елисей руководи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г. Костромы «Детский сад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Дарина руководитель Тихомирова Т.Ю., Кабанова С.И. МБДОУ города Костромы «Центр развития ребенка - Детский сад 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ев Радий руководитель Касаткина Г.В., Щеголева Е.С. МБДОУ города Костромы «Центр развития ребенка - Детский сад 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Анна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ова 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8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овня Роман руководитель Замыслова Любовь Рудольфовна МБОУДО «Кологривская детская школа искусст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вгения кружок декоративного «Прекрасное своими руками» руководитель Захарова Виктория Николаевна МБОУ ДО «Дом Творчества Костромского муниципального района» на базе МКОУ «Иль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Захарова кружок «Узелок» 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Унорожский сельский клуб муниципального учреждения культуры «Дом народного творчества» Галич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етей старшей компенсирующей направленности с ТНР 5-6 лет, руководитель Афонина Алёна Владимировна МБДОУ города Костромы «Детский сад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Жиленко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ева Елена Владимировна МБДОУ города Костромы «Детский сад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Бусыгин си мама Мария Бусыгина, воспитатель Запольная Ольга Ивановна МБДОУ города Костромы «Детский сад №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Останина, творческий клуб «Мастерилка» руководитель Останина Елена Сергеевна МУК Районная Детская библиотека, отделение «Межпоселенческая Центральная библиотека им. А.В.Кобелева» Октябр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араксина руководитель Титова Олена Олеговна МБДОУ «Детски сад №17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Романа Смирнова, группа «Золотая рыбка» руководитель Фролова Марина Михайловна МБДОУ «Детский сад №1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Маслова Кружок «Умелые ручки » руководитель Маслова Ольга Михайловна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Дудинова Объединение декоративно-прикладного творчества «Цветочный мир»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ом детства и юношества «Дар» Чухломского муниципального района Костр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Климаченкова Объединение декоративно-прикладного творчества «Фантазия» руководитель Смирнова Виктория Николаевна МБУДО Дом детства и юношества «Дар» Чухлом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мирнова воспитатель Андрианова Татьяна Борисовна 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Шемякин воспитатели Овчинникова Ольга Николаевна, Запольских Екате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Ивановский с мамой Ивановской Татьяной Александровной воспитатель Платонова Ан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города Костромы «Детский сад №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Вадим руководитель Соловьева Надежда Вадимовна МБДОУ города Костромы «Детский сад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лазырин кружок ДПТ «Кудесники» руководитель Глазырина Елена Николаевна Структурное подразделение МБУ «Центр народной культуры» Мантуровского муниципального округа Рого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ья Даниловой Марии группа «Морские звездоч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фанова Ольга Владимировна, Шафаренко Юлия Виталье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Костромы «Детский сад № 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 Михаил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ская Еле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г. Костромы 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Мирослава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Екатерина Альбер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ДОУ г. Костромы 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урбановой Дианы руководитель Бакарева Екатерина Ивановна МБДОУ города Костромы «Детский сад №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Пигасова Степана руководитель Бакарева Екатерина Ивановна МБДОУ города Костромы «Детский сад №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Доскинеску Давида руководитель Державина Светлана Витальевна МБДОУ города Костромы «Детский сад №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Маша руководитель Матрёнушкина Татьяна Александровна МБУК «Районный центр досуга» Макарьевского муниципального района Костромской области, структурное подразделение Первомайский сель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лакова Любовь руководитель Любушкина Любовь Александровна Малораменский сельский Дом культуры - отделение МУК «Межпоселенческое социально-культурное объединение» Вохомского муниципального рао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Мария  МБУК  «Дом ремесел» городского округа город 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юбовь МБУК  «Дом ремесел» городского округа город 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катерина МБУК  «Дом ремесел» городского округа город 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катерина МБУК «Дом ремесел» городского округа город 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ина МБУК «Дом ремесел» городского округа город 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еннова Маргарита руководитель Колосова Юлия Юрьевна, Сорокина Ольга Юрьевна МБДОУ города Костромы «Детский сад № 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Кристина руководитель Мамедрзаева Саида Фируддиновна МБДОУ «Детский сад №64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ина Лидия руководитель кружка декоративно- прикладного творчества «Мир увлечений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ультуры «Буйский районный дом культуры «Камерт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гин Матвей руководитель Шаблова Елена Геннадьевна 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янова София руководитель Рольнова Ольга Олеговна, Скреля Анна Витальевна МБДОУ «Детский сад №74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енов Егор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енова Юлия Александ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шениций Дмитрий и Крушеницкая Наталья М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Ширяева руководитель Новоселова Светлана Витальевна Соловецкий сельский клуб – структурное подразделение муниципального учреждения культуры «Межпоселенческий районный Центр культуры и досуга»  Октябр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охина руководитель Смирнова Наталья Геннадьевна МБДОУ города Костромы «Детский сад №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Трошичева руководитель Фомичёва Светлана Анатольевна МБДОУ города Костромы «Детский сад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а Бедринский сельский Дом культуры, структурное подразделение МБУ Районный передвижной культурно-досуговый центр Антропо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Дорожкина руководитель Овсянова Юлия Александровна МБДОУ города Костромы “Детский сад №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Цветкова  Кружок декоративно – прикладного творчества «Рукодельница», руководитель Цветкова Наталья Павл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Ладыгинский СДК МУК «Дома народного творчества» Галич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Белова МБУ Центр досугов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ский  муницип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Буяров руководитель Титова Олена Олеговна МБДОУ «Детски сад №17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са Мухина руководитель Титова Олена Олеговна МБДОУ «Детски сад №17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Родин руководитель Титова Олена Олеговна МБДОУ «Детски сад №17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 Манукян руководитель Манукян Ольга Николаевна Центр развития ребенка – Детский сад № 38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Куприя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компенсирующей направленности для детей с Т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и Крутикова Ирина Владимировна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аталья Евгеньев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ребенка – Детский сад № 38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Шитова, Тимофей Балаев, Давид А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компенсирующей направленности для детей с ТН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тикова Ирина Владимировна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аталья Евгеньев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ребенка – Детский сад № 38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Гусева Кружок «Боровичок» руководитель Нуждин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ский сельский клуб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 Петелин Алексеевич Кружок «Волшебная мастерская»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Ольга Дмитриевна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сельский Дом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лотни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клуб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ченкова Юлия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ский сельск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на Байрамов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Мозаика», руководитель Подпорина Ольга Уразб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айонный передвижной культурно-досуговый центр Антроп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Владимиров воспитатель Смирнова Марина Леонидовна 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Марии Скорлупкиной воспитатель Осипова Нина Вячеславовна 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Сергеев воспитатели Барчёнкова Светлана Геннадьевна, Кузнец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студия «Город мастеров» руководитель Поспелова Надежда Равильевна МБУ Районный центр культуры и досуга Межевского муниципального округа Костром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елые руки» руководитель Лабазова Ирина Вячеславовна Горчух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Антонина Станиславовна руководитель Морохина Людмила Николаевна Иль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ин Евгений руководитель Шешина Ольга Владимировна Юров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 Михаил руководитель Завиялова Алла Павловна МБДОУ города Костромы «Детский сад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ехина Ольга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нева Алё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сковская сельская библиотека, филиал №13 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хина Ольга Михайловна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Тамар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ой район, Мисковский сель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ябина Елена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ская Еле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г. Костромы 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каков Илья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ская Еле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г. Костромы 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Термакова Константина руководитель Бакарева Екатерина Ивановна МБДОУ города Костромы «Детский сад №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Евстратенко Михаила руководитель Дианова Ольга Андреевна, Вол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й клуб «Радуга»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Алёна Евген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лкинский сельский Дом культуры структурное подразделение МБУ Районный передвижной культурно – досуговый центр Антроповского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Мирослава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ова Надежд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8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улина Светлана руководитель Касапу Юлия Михайловна Воробьевицкий сельский Дом культуры – отделение МУК «Межпоселенческое социально-культурное объединение» Вохомского муниципального раой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убев Павел с мамой Светланой Владимировно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вятская Анна Евген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 города Костромы «Детский сад № 5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ашевич Максим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Наталь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 города Костромы «Детский сад № 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Дарья МБУК «МКБО» Сидоровский сельский Дом культуры Красносе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Алина кружок декоративного «Прекрасное своими руками» руководитель Захарова Виктория Николаевна МБОУ ДО «Дом Творчества Костромского муниципального района» на базе МКОУ «Иль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Бровина Маргарита КЛО «Горница» руководитель Смирнова Ольга Алексеевна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брецовский СДК филиал МУК Буйский РДК «Камертон» 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Дмитрий участник клуба выходного дня «Солнечный зайчи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згуляева Любовь Никола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ский сельский дом культуры- филиал МУК Буйский РДК «Камерто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Людмила Леонидовна Ильинский сельский клуб- филиал МУК Буйский РДК «Камертон» 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Демид руководитель Крутикова Елена Витальевна 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Ульяна руководитель Сексарова Наталия Сергеевна 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мельянов Фёдор руководитель Грудова Татьяна Витальевна МБДОУ «Детский сад №74»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а Ксения Тощева О.Г, Ванягина С.Е. МАДОУ «Детский сад №2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тузова Маша руководитель Матренушкина Т.А.  МБУК «РЦД» структурное подразделение Первомайский СДК Макарь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Варвара клуб любителей джутоплетения «Волшебная нить» руководитель Городничева Н.В. Тетеринский Дом культуры муниципального района город Нерехта и Нерех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ик Полина кружок декоративно- прикладного творчества «Рад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ик Юли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ий СДК-  филиал МУК Буйский РДК «Камертон» 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аталья женский клуб «Сударушка» руководитель Смирнова С.В. Добрецкий СДК - филиал МУК Буйский РДК «Камертон» 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атова Наталия Вадимовна «Умелые ручки» МБУК ДК «Орфей» п.г.т. «Чистые Боры» Буйский муниципа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ябина Полина Сергеевна Педогог:Синякова Алена Александровна,воспитатель. МБДУ Детский сад N 84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Полина Серг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огог: Кукина Тамара Николае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N 84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Вера руководитель Серенкова Н.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Анастасия руководитель Серенкова Н.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Анжелика студия вязание крючком  руководитель Рогова Светлана Ивановна МБУ «Центр народной культуры» Манту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ндрей воспитатель Андрианова Татьяна Борисовна, МБДОУ г. Костромы «Детский сад №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мирнова руководитель Ревина Анастасия Рафаиловна МБДОУ города Костромы «Детский сад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ноградова руководитель Одинцова Яна Александровна МБДОУ города Костромы «Детский сад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Яна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ое формирование  «Радости рукоделия», руководитель Газарова Людмила Генрих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Костромы «Дом культуры «Сел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Берегов Студия « Рукодельница 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Белова Ольга Юр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Центр досугов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ский  муницип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мирнова Кружок «Боровичок» руководитель Нуждин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ский сельский клуб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Томилова  Женский клуб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ченкова Юли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ский сельский клуб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Пупрева Кружок «Боровичок» руководитель Нуждин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ский сельск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талья Баринова </w:t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карьерский сельский клуб</w:t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поселенческое клубно-библиотечное объедин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аврова МБУ Районный центр культуры и досуга Межевского муниципального округ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Милена руководитель Смирнова Татьяна Александровна Горчух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ов Егор руководитель Лабазова Ирина Вячеславовна Горчух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Кристина руководитель Лабазова Ирина Вячеслав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ухинский сельский дом культуры. структурное подразделение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дежда руководитель  Красноченко Татьяна Николаевна Никул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Чародеи» руководитель Красноченко Татьяна Николаевна Никул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 Юрий кружок «Умелые руки» руководитель Кулекина Наталья Николаевна Унже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лина Екатерина кружок «Умелые руки» руководитель  Кулекина Наталья Николаевна Унже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Михаил руководитель Завиялова Алла Павловна МБДОУ города Костромы «Детский сад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арева Валерия кружок ДПТ «Умелые ручки» руководитель Тихомирова надежда Владимировна Структурное подразделение МБУ «Центр народной культуры» Мантуровского муниципального округа Подвигалихи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Соловьевых Александра и Вячес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лина Елена Анатольевна МБДОУ города Костромы «Детский сад №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опаревой Ольги руководитель Державина Светлана Витальевна МБДОУ города Костромы «Детский сад №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йкова Валентина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Алёна Евген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лкинский сельский Дом культуры структурное подразделение МБУ Районный передвижной культурно – досуговый центр Антроповского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 Денис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Алёна Евген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лкинский сельский Дом культуры структурное подразделение МБУ Районный передвижной культурно – досуговый центр Антроповского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кина Марина кружок декоративного «Прекрасное своими руками» руководитель Захарова Виктория Николаевна МБОУ ДО «Дом Творчества Костромского муниципального района» на базе МКОУ «Иль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олева Екатерина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Антроповская детская школа искусств» Антропов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ова Валерия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Антроповская детская школа искусств» Антропов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а Диана кружок «Рукотворение» Романова Елена Всеволодовна МБУК МКБО «Красносельского района»Светочегорский СК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 Иван группа «Озорники» воспитатель Анастасия воспитатель Сташевская Анастасия Андрее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г. Костромы «Детский сад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Вероника руководитель Савинова Ольга Ивановна МБОУ «Детский сад №40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рдин Матвей руководитель Привалова Анастасия Олеговна МБОУ «Детский сад №40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тюк Иван руководитель Харебава Виктория Гиоргиевна  МБОУ «Детский сад №40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 Иван МБОУ руководитель Савинова Ольга Ивановна «Детский сад №40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ин Матвей  руководи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юбовь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узнецовская основная общеобразовательная школа»,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яницкая Дарина руководи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Людмил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ДО Костромского муниципального района Костромской области «Дом творчества» на базе МКОУ «Кузнецовская основная общеобразовательная школ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ченко Ксения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Людмил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ДО Костромского муниципального района Костромской области «Дом творчества» на базе МКОУ «Кузнецовская основная общеобразовательная школ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това Полина руковод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ова Людмил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 Костромского муниципального района Костромской области «Дом творчества» на базе МКОУ «Кузнецов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орюкова Елена Клуб «Мастерица» руководитель Бекорюкова Елена Александровна МБУК «Районный центр досуга» Николо-Макаровский сельский дом культуры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кружка декоративно- прикладного творчества «Умелые руки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Веселова Алевтин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одомский центр досуга- филиал МУК Буйский РДК «Камертон» Б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игузов Семён руководители Гогунова Лариса Игоревна, Колодкина Светлана Александ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а Виктория руководители Голубева Наталия Александровна, Демидова Елена Евгеньевна 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тов Артем руководитель Афанасьева Любовь Леонидовна ЧОУ «Детск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ов Николай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Районный передвижной культурно-досуговый центр Антроп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новский СДК структурное подразделение МБУ Районный передвижной культурно-досуговый центр Антроп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листратова Евгения руководители Филимонова Э.М., Кузина Е.М. МАДОУ «Детский сад №2» г. Костро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йхутдинова Диана руководители Филимонова Э.М., Кузина Е.М. МАДОУ «Детский сад №2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остак Павел руководители Тощева О.Г, Ванягина С.Е. МАДОУ «Детский сад №2» г.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ля руководитель Шистерова Е.Н.  Шемятинский сельский дом культуры. МБУ «Районный центр досуга» Макарьев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 Андрей Дмитриевич Педогог: Синякова Алена Александровна, воспитатель МБДУ Детский сад № 84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 Артем Русланович Педогог: Синякова Алена Александровна, воспитатель МБДОУ Детский сад № 84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 Эдуардович Педагог: Горбунова Татьяна Александровна, воспитатель МБДУ Детский сад № 84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ьмичев Иван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нкова Наталья Николаевна М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чанина Любовь Студия декупаж руководитель Вилкова Светлана Витальевна МБУ «Центр народной культуры» Манту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а 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яскина Анастас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Антроповская детская школа искусств» Антропов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чумова Ася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яск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Антроповская детская школа искусств» Антропов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чумова Анна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на Анастас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Антроповская детская школа искусств» Антропов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а Дарья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Антроповская детская школа искусств» Антропов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umpedfont15">
    <w:name w:val="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4:00Z</dcterms:created>
  <dc:creator>User</dc:creator>
  <dc:description/>
  <cp:keywords/>
  <dc:language>en-US</dc:language>
  <cp:lastModifiedBy>user</cp:lastModifiedBy>
  <cp:lastPrinted>2020-03-16T10:02:00Z</cp:lastPrinted>
  <dcterms:modified xsi:type="dcterms:W3CDTF">2024-12-23T08:35:00Z</dcterms:modified>
  <cp:revision>317</cp:revision>
  <dc:subject/>
  <dc:title/>
</cp:coreProperties>
</file>