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тверждаю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Тарабри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фестиваля – конкурса хореографического искусства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ПРЕКРАСЕН» 2025 г., 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80-й годовщине Победы в Великой Отечественной вой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</w:p>
    <w:p>
      <w:pPr>
        <w:pStyle w:val="Normal"/>
        <w:spacing w:lineRule="auto" w:line="240" w:before="0" w:after="0"/>
        <w:ind w:left="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8"/>
          <w:szCs w:val="28"/>
        </w:rPr>
        <w:t>» департамента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тборочных туров: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е государственное бюджетное учреждение культуры «Областной Дом народного творчества им. Иосифа Кобзона». 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культуры муниципальных образований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, поддержка и развитие хореографическ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хранение традиций классического, народного и современного тан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художественного уровня репертуара и исполнительского мастерства участников хореографи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явление талантливых 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тересных балетмейстерских решений в ходе 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льтурный обмен</w:t>
      </w:r>
      <w:r>
        <w:rPr>
          <w:rFonts w:cs="Times New Roman" w:ascii="Times New Roman" w:hAnsi="Times New Roman"/>
          <w:sz w:val="28"/>
          <w:szCs w:val="28"/>
        </w:rPr>
        <w:t xml:space="preserve"> опытом, оказание методической и практической помощи специалистам, работающим в области хор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вкуса исполнителей и зрителей на лучших образцах хореографиче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естивале - конкурсе принимают участие хореографические коллективы народного, классического, современного танца муниципальных образований Костромской области, независимо от ведомственной принадлежности, </w:t>
      </w:r>
      <w:r>
        <w:rPr>
          <w:rFonts w:cs="Times New Roman" w:ascii="Times New Roman" w:hAnsi="Times New Roman"/>
          <w:sz w:val="28"/>
          <w:szCs w:val="28"/>
        </w:rPr>
        <w:t>а также хореографические коллективы и исполнители, проживающие в других регионах России</w:t>
      </w:r>
      <w:r>
        <w:rPr>
          <w:rFonts w:cs="Times New Roman CYR" w:ascii="Times New Roman CYR" w:hAnsi="Times New Roman CYR"/>
          <w:sz w:val="28"/>
          <w:szCs w:val="28"/>
        </w:rPr>
        <w:t>: ансамбли, малые формы (до 4 человек), соло-исполн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: 5-7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: 8-11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: 12-15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с 16 лет и старш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а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допускается участие исполнителей другого возраста, но не более 30% от общего числа выступающих в конкурсном но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фестиваля-конкурса: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Народный танец </w:t>
      </w:r>
      <w:r>
        <w:rPr>
          <w:sz w:val="28"/>
          <w:szCs w:val="28"/>
        </w:rPr>
        <w:t>(Традиционный народный танец (танцы разных национальностей, с выдержкой стиля, техники и музыки), народно-сценический танец (исполнение народных танцев в современных обработках));</w:t>
      </w:r>
    </w:p>
    <w:p>
      <w:pPr>
        <w:pStyle w:val="Style22"/>
        <w:shd w:fill="FFFFFF" w:val="clear"/>
        <w:spacing w:before="0" w:after="0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лассический танец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адиционная классическая техника исполнения, деми-классика);</w:t>
      </w:r>
    </w:p>
    <w:p>
      <w:pPr>
        <w:pStyle w:val="Style22"/>
        <w:shd w:fill="FFFFFF" w:val="clear"/>
        <w:spacing w:before="0" w:after="0"/>
        <w:ind w:right="225" w:hanging="0"/>
        <w:jc w:val="both"/>
        <w:rPr>
          <w:rFonts w:ascii="Arial" w:hAnsi="Arial" w:cs="Arial"/>
          <w:color w:val="414141"/>
          <w:spacing w:val="15"/>
          <w:sz w:val="28"/>
          <w:szCs w:val="28"/>
          <w:shd w:fill="FFFFFF" w:val="clear"/>
        </w:rPr>
      </w:pPr>
      <w:r>
        <w:rPr>
          <w:rFonts w:cs="Arial" w:ascii="Arial" w:hAnsi="Arial"/>
          <w:color w:val="414141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Эстрадный танец</w:t>
      </w:r>
      <w:r>
        <w:rPr>
          <w:rFonts w:cs="Times New Roman" w:ascii="Times New Roman" w:hAnsi="Times New Roman"/>
          <w:sz w:val="28"/>
          <w:szCs w:val="28"/>
        </w:rPr>
        <w:t xml:space="preserve"> (контемпорари, джаз-модерн, модерн, неофолк, афро-джаз, степ, брэйк данс, рок-н-рол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ьный тан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ольклорный танец </w:t>
      </w:r>
      <w:r>
        <w:rPr>
          <w:rFonts w:cs="Times New Roman" w:ascii="Times New Roman" w:hAnsi="Times New Roman"/>
          <w:sz w:val="28"/>
          <w:szCs w:val="28"/>
        </w:rPr>
        <w:t>(основанный на аутентичной народной хореограф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ставляют </w:t>
      </w:r>
      <w:r>
        <w:rPr>
          <w:rFonts w:cs="Times New Roman" w:ascii="Times New Roman" w:hAnsi="Times New Roman"/>
          <w:b/>
          <w:sz w:val="28"/>
          <w:szCs w:val="28"/>
        </w:rPr>
        <w:t>2 номера</w:t>
      </w:r>
      <w:r>
        <w:rPr>
          <w:rFonts w:cs="Times New Roman" w:ascii="Times New Roman" w:hAnsi="Times New Roman"/>
          <w:sz w:val="28"/>
          <w:szCs w:val="28"/>
        </w:rPr>
        <w:t xml:space="preserve"> в любой возрастной категории и номинации, продолжительностью до 4 м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й направ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вободную тем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оставляет за собой право рекомендовать изменение номинации представленных в конкурсную программу танце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борочные туры: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тборочных конкурсов могут заявиться на любую из предложенных площадок по согласованию с оргкомитет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марта 2025 г. с 10.00 часов, г. Кострома, </w:t>
      </w:r>
      <w:r>
        <w:rPr>
          <w:rFonts w:cs="Times New Roman" w:ascii="Times New Roman" w:hAnsi="Times New Roman"/>
          <w:sz w:val="28"/>
          <w:szCs w:val="28"/>
        </w:rPr>
        <w:t>ул. Советская, д.23, ОГБУК «Областной Дом народного творчества им. Иосифа Кобзона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Кострома, г. Волгореченск, Костромской, Красносельский, Судиславский муниципальные районы и округа, город Нерехта и Нерехтский район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14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. с 11.00 часов, г. Галич,</w:t>
      </w:r>
      <w:r>
        <w:rPr>
          <w:rFonts w:cs="Times New Roman" w:ascii="Times New Roman" w:hAnsi="Times New Roman"/>
          <w:sz w:val="28"/>
          <w:szCs w:val="28"/>
        </w:rPr>
        <w:t xml:space="preserve"> ул. Леднева, д.20-а, МУК ЦКД «Рит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Галич, Антроповский, Галичский, Чухломский, Солигалич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8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марта 2025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 13.00 часов, г. Буй,</w:t>
      </w:r>
      <w:r>
        <w:rPr>
          <w:rFonts w:cs="Times New Roman" w:ascii="Times New Roman" w:hAnsi="Times New Roman"/>
          <w:sz w:val="28"/>
          <w:szCs w:val="28"/>
        </w:rPr>
        <w:t xml:space="preserve"> ул. Октябрьской революции, д. 98, МБУК «Дворец культур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аются до 19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27 марта 2025 г. c 15.00 часов Мантуровский муниципальный округ, </w:t>
      </w:r>
      <w:r>
        <w:rPr>
          <w:sz w:val="28"/>
          <w:szCs w:val="28"/>
        </w:rPr>
        <w:t xml:space="preserve">ул. Ленина,2а, МБУ «Центр народной культуры»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Мантуровский, Кологривский, Межевской муниципальные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2025 г. c 18.3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Шарьинский Поназыревский, Пыщугский,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2025 г. c 10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Шарьинский Кологривский, Межевской, Поназыревский, Пыщугский, Мантуро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марта 2025 г. c 12.00 часов, п. Боговарово, </w:t>
      </w:r>
      <w:r>
        <w:rPr>
          <w:rFonts w:cs="Times New Roman" w:ascii="Times New Roman" w:hAnsi="Times New Roman"/>
          <w:sz w:val="28"/>
          <w:szCs w:val="28"/>
        </w:rPr>
        <w:t xml:space="preserve">ул. Победы, д. 44.МУК «Межпоселенческий районный Центр культуры и досуга»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Октябрьский, Вохомский, Павинский, Пыщуг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0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 2025 г. с 11.00 часов, п. Островское,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 д. 10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Районный центр культуры и дос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Антроповский, Остров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6 марта 2025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апреля 2025 г. с 15.00 часов, п. Судиславль, </w:t>
      </w:r>
      <w:r>
        <w:rPr>
          <w:rFonts w:cs="Times New Roman" w:ascii="Times New Roman" w:hAnsi="Times New Roman"/>
          <w:sz w:val="28"/>
          <w:szCs w:val="28"/>
        </w:rPr>
        <w:t>ул. Юрьева 2а, МБУК «Дом народного творчества и досуга»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ся: Судиславский муниципальный район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6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. с 11.00 г. Нея, </w:t>
      </w:r>
      <w:r>
        <w:rPr>
          <w:rFonts w:cs="Times New Roman" w:ascii="Times New Roman" w:hAnsi="Times New Roman"/>
          <w:sz w:val="28"/>
          <w:szCs w:val="28"/>
        </w:rPr>
        <w:t>ул. Матросова 7а, МБУ КДО «Районный Дом культуры»</w:t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Антроповский, Нейский, Парфеньевский муниципальные районы и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1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 и исполнители из регионов Новороссии (Донецкая и Луганская Народные Республики, а также республика Крым) согласно поданным заявкам,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 и исполнители из регионов России, согласно поданным заявкам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right="-5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4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от участников из регионов России принимаются до 20 марта 2025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Лауреатов и Победителей</w:t>
      </w:r>
      <w:r>
        <w:rPr>
          <w:rFonts w:cs="Times New Roman" w:ascii="Times New Roman" w:hAnsi="Times New Roman"/>
          <w:sz w:val="28"/>
          <w:szCs w:val="28"/>
        </w:rPr>
        <w:t xml:space="preserve">, Межрегионального фестиваля-конкурса хореографического искусства «Мир прекрасен», посвящённого 80-й годовщине Победы в Великой Отечественной войне», пройдет в рамках цикла гала-концертов победителей фестивалей и конкурсов народного творчества «Победный Май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апреля</w:t>
      </w:r>
      <w:r>
        <w:rPr>
          <w:rFonts w:cs="Times New Roman" w:ascii="Times New Roman" w:hAnsi="Times New Roman"/>
          <w:sz w:val="28"/>
          <w:szCs w:val="28"/>
        </w:rPr>
        <w:t xml:space="preserve"> 12.00 п. Судиславль, МБУ «Дом народного творчества и дос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</w:t>
      </w:r>
      <w:r>
        <w:rPr>
          <w:rFonts w:cs="Times New Roman" w:ascii="Times New Roman" w:hAnsi="Times New Roman"/>
          <w:sz w:val="28"/>
          <w:szCs w:val="28"/>
        </w:rPr>
        <w:t>13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Нерехта, МБУ Дворец культуры «Юбилейны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апреля </w:t>
      </w:r>
      <w:r>
        <w:rPr>
          <w:rFonts w:cs="Times New Roman" w:ascii="Times New Roman" w:hAnsi="Times New Roman"/>
          <w:sz w:val="28"/>
          <w:szCs w:val="28"/>
        </w:rPr>
        <w:t>17.00 г. Шарья, МБУК «Культурно-концертный центр «Ветлуж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13.00 Мантуровский муниципальный округ МБУ Центр народн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ая</w:t>
      </w:r>
      <w:r>
        <w:rPr>
          <w:rFonts w:cs="Times New Roman" w:ascii="Times New Roman" w:hAnsi="Times New Roman"/>
          <w:sz w:val="28"/>
          <w:szCs w:val="28"/>
        </w:rPr>
        <w:t xml:space="preserve"> 13.00 в г. Галич, МУК Центр культуры и досуга «Рит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ая </w:t>
      </w:r>
      <w:r>
        <w:rPr>
          <w:rFonts w:cs="Times New Roman" w:ascii="Times New Roman" w:hAnsi="Times New Roman"/>
          <w:sz w:val="28"/>
          <w:szCs w:val="28"/>
        </w:rPr>
        <w:t>12.00 г. Кострома пл. Мира Гала-концерт победителей фестивалей и конкурсов народн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БЕДНЫЙ МАЙ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ала-концерте членами жюри отбираются лучшие программы и номера с учетом режиссерского замысла концер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жрегиональном фестивале – конкурсе хореографического искусства «Мир прекрасен», посвященного 80-й годовщине Победы в Великой Отечественной войне» в адрес оргкомитета: 156000, г. Кострома, ул. Советская, 23, ОГБУК «Областной Дом народного творчества им. Иосифа Кобзона»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ыслать заявку-анкету участника фестиваля-конкурса (приложение №1). Изменения в программе не допус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фонограммы выступлений участников фестиваля-конкурса принимаются только на отдельных носителях: флэш-карта (для каждой номинации), носитель должен быть подписан: ФИО исполнителя (название ансамбля), номер и название произвед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заявки являются основанием для заполнения и выпуска дипл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перевыпуску не подлежа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фестиваля-конкурса награждаются Дипломами I, II, III степени, Дипломами Лауреатов I, II, III степени.</w:t>
      </w:r>
    </w:p>
    <w:p>
      <w:pPr>
        <w:pStyle w:val="Normal"/>
        <w:spacing w:lineRule="auto" w:line="240" w:before="0" w:after="0"/>
        <w:ind w:left="-284" w:right="-143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фестиваля-конкурса приглашаются для участия в Гала-концертах победителей фестивалей и конкурсов народного творчества «Победный май», посвященных 80-летию Победы в Великой Отечественной войне 1941-1945 г.г.</w:t>
      </w:r>
    </w:p>
    <w:p>
      <w:pPr>
        <w:pStyle w:val="Normal"/>
        <w:spacing w:lineRule="auto" w:line="240" w:before="0" w:after="0"/>
        <w:ind w:left="-284" w:right="-143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, принявшие участие в Гала-концертах победителей фестивалей и конкурсов народного творчества «Победный май», награждаются Дипломами Лауреатов I, II, III степени в рамках и кубками Межрегионального фестиваля-конкурса хореографического искусства «Мир прекрасен», посвященного 80-летию Победы в Великой Отечественной войне.</w:t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естиваля оставляет за собой право: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коллективов и отдельных исполнителей специальными дипломами,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,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вноценные дипломы двум или более коллективам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жюри окончательные и пересмотру не подлежат.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озиционная целостность, оригинальность, зрелищность хореографического произвед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щая сценическая культура, уровень исполнительского и актерского мастерства, степень раскрытия художественного образа произве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воеобразие выбора и сочетания выразительных средств, </w:t>
      </w:r>
      <w:r>
        <w:rPr>
          <w:rFonts w:cs="Times New Roman" w:ascii="Times New Roman" w:hAnsi="Times New Roman"/>
          <w:sz w:val="28"/>
          <w:szCs w:val="28"/>
        </w:rPr>
        <w:t>музыкальное решение номера, костюм и аксессуа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и сценического образа возрастным особенностям участников коллектива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тветствие стиля и техники исполнения выбранного направле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участие в Межрегиональном фестивале – конкурсе хореографического искусства «Мир прекрасен», посвященного 80-й годовщине Победы в Великой Отечественной войн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и 2 младш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8"/>
          <w:szCs w:val="28"/>
        </w:rPr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самбли (от 5-16 чел.)</w:t>
      </w:r>
      <w:r>
        <w:rPr>
          <w:rFonts w:cs="Times New Roman" w:ascii="Times New Roman" w:hAnsi="Times New Roman"/>
          <w:sz w:val="28"/>
          <w:szCs w:val="28"/>
        </w:rPr>
        <w:t xml:space="preserve">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й танец от 17 чел.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груп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8"/>
          <w:szCs w:val="28"/>
        </w:rPr>
        <w:t>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самбли (от 5-16 чел.)</w:t>
      </w:r>
      <w:r>
        <w:rPr>
          <w:rFonts w:cs="Times New Roman" w:ascii="Times New Roman" w:hAnsi="Times New Roman"/>
          <w:sz w:val="28"/>
          <w:szCs w:val="28"/>
        </w:rPr>
        <w:t xml:space="preserve"> 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й танец от 17 чел.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алые формы (солисты, дуэты, трио, квартеты) - </w:t>
      </w:r>
      <w:r>
        <w:rPr>
          <w:rFonts w:cs="Times New Roman" w:ascii="Times New Roman" w:hAnsi="Times New Roman"/>
          <w:sz w:val="28"/>
          <w:szCs w:val="28"/>
        </w:rPr>
        <w:t>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самбли</w:t>
      </w:r>
      <w:r>
        <w:rPr>
          <w:rFonts w:cs="Times New Roman" w:ascii="Times New Roman" w:hAnsi="Times New Roman"/>
          <w:sz w:val="28"/>
          <w:szCs w:val="28"/>
        </w:rPr>
        <w:t xml:space="preserve">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й танец от 17 чел. –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анная 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(для ансамблей) – 13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ным номинациям по указанным ниже реквизитам оплачивается орг.взнос за участие в фестивале-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конкурса или путем внесения наличных денежных средств в касс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участие в Межрегиональном фестивале-конкурсе хореографического искусства «Мир прекрасен» 2025 г., </w:t>
      </w:r>
      <w:r>
        <w:rPr>
          <w:rFonts w:cs="Times New Roman" w:ascii="Times New Roman" w:hAnsi="Times New Roman"/>
          <w:sz w:val="28"/>
          <w:szCs w:val="28"/>
        </w:rPr>
        <w:t>посвященного 80-й годовщине Победы в Великой Отечественной войн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овочные расходы, проезд, питание и проживание за сче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латы через Сбербанк-онлайн указать реквизи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56000, г. Кострома, ул. Советская, д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580000000000000013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10.02.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1-06-34 – гл. бухгалтер Смирнова Наталья Валерье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латы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взнос оплачивается на основании выставленного орг. комитетом счета и договора. Для этого необходимо заполнить приложение № 2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(4942) 47-20-33 – Меньшикова Елена Леонидовна, зам. директора заместитель директора ОГБУК ОДНТ им. И.Кобз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4942) 31-48-08 – Андронова Светлана Александровна, зав. отделом ОГБУК ОДНТ им. И.Коб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nt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йт ОГБУК «Областной Дом народного творчества»      г. Кострома </w:t>
      </w:r>
      <w:r>
        <w:rPr>
          <w:rFonts w:cs="Times New Roman" w:ascii="Times New Roman" w:hAnsi="Times New Roman"/>
          <w:sz w:val="28"/>
          <w:szCs w:val="28"/>
          <w:lang w:val="en-US"/>
        </w:rPr>
        <w:t>kod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фестиваля – конкурса хореографического искусства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прекрасен»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5 г.</w:t>
      </w:r>
      <w:r>
        <w:rPr>
          <w:rFonts w:cs="Times New Roman" w:ascii="Times New Roman" w:hAnsi="Times New Roman"/>
          <w:b/>
          <w:sz w:val="28"/>
          <w:szCs w:val="28"/>
        </w:rPr>
        <w:t>, посвященного 80-й годовщине Победы в Великой Отечественной войне»</w:t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 2025 г.      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та проведения отборочного тура                                      (место отборочного тура)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ставляющее участника (название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, Ф.И.О. исполнителя (солиста) 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 руководителя коллектива 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концертмейстера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й репертуар (название произведения, авторы слов и музыки </w:t>
      </w:r>
      <w:r>
        <w:rPr>
          <w:rFonts w:cs="Times New Roman" w:ascii="Times New Roman" w:hAnsi="Times New Roman"/>
          <w:b/>
          <w:sz w:val="28"/>
          <w:szCs w:val="28"/>
        </w:rPr>
        <w:t>в именительном падеж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, микрофоны, свет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лэш-карта), живой звук (инструмент) 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фестиваля-конкурса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, печат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-З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фестиваля – конкурса хореографического искусства</w:t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р прекрасен», посвященного 80-й годовщине Победы в Великой Отечественной вой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5 г.                                                       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 проведения отборочного тура)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55"/>
        <w:gridCol w:w="1700"/>
        <w:gridCol w:w="1557"/>
        <w:gridCol w:w="1228"/>
      </w:tblGrid>
      <w:tr>
        <w:trPr>
          <w:trHeight w:val="4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ллекти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зно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0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. ОК,  Ф.И.О.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.</w:t>
      </w:r>
    </w:p>
    <w:sectPr>
      <w:type w:val="nextPage"/>
      <w:pgSz w:w="11906" w:h="16838"/>
      <w:pgMar w:left="107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ind w:hanging="280"/>
      <w:jc w:val="right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6:00Z</dcterms:created>
  <dc:creator>www.PHILka.RU</dc:creator>
  <dc:description/>
  <cp:keywords/>
  <dc:language>en-US</dc:language>
  <cp:lastModifiedBy>админ</cp:lastModifiedBy>
  <cp:lastPrinted>2025-05-21T16:40:00Z</cp:lastPrinted>
  <dcterms:modified xsi:type="dcterms:W3CDTF">2025-05-21T13:40:00Z</dcterms:modified>
  <cp:revision>90</cp:revision>
  <dc:subject/>
  <dc:title>«Утверждаю»</dc:title>
</cp:coreProperties>
</file>