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ПРОТОКОЛ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ого фестиваля – конкурса хореографического искусств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ИР ПРЕКРАСЕН» 2025 г., 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80-й годовщине Победы в Великой Отечественной вой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20"/>
        <w:gridCol w:w="2835"/>
      </w:tblGrid>
      <w:tr>
        <w:trPr>
          <w:trHeight w:val="15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71" w:hRule="atLeast"/>
          <w:cantSplit w:val="true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Эстрадный танец» средняя группа (12-15 лет)</w:t>
            </w:r>
          </w:p>
        </w:tc>
      </w:tr>
      <w:tr>
        <w:trPr>
          <w:trHeight w:val="8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ореографический коллекти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Юност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Людмила Александровна Веселова МБУК «ККЦ «Ветлужский» городского округа город Шарья» Костромская обла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еографическая композиц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О Родине, о доблести, о сла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Народный танец» соло 2 младшая группа (8-11 лет)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рья Звездочк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Хореографический ансамбль «Сувенир» руководитель Елизавета Николаевна Тейш МБУ МЦ «Юность» Мантуровский муниципальный округ Костромская обла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Душе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Народный танец» соло средняя группа (12-15 лет)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иктория Матве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еографический ансамбль «Сувенир» руководитель Елизавета Николаевна Тейш МБУ МЦ «Юность» Мантуровский муниципальный округ Костромская обла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Красавиц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збекский тане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Народный танец» 2 младшая группа (8-11 лет)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луженный коллектив народного творчества РФ хореографический ансамб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Фортун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Заслуженный работник культуры Костромской области Наталья Николаевна Молчанова, концертмейстер Алёна Ивановна Костина Муниципальное учреждение культуры «Центр культуры и досуга «Ритм» городской округ город Галич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У медведя во бо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Галичские лапот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нцевальны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КуВыРкОм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удии танца «Свой стиль» руководитель Екатерина Вячеславовна Янова МБУ «Дом народного творчества» Кадыйский муниципальный округ Костромская обла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ернисаж» солисты « Пирогова Каролина Мухин Артем, Шадрин Ярослав, Попов Григор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уководитель Ирина Анатольевна Кузнецова МОУ Боговаровская средняя общеобразовательная школа им. Цымлякова Л.А. Костром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Варен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лотский та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анцевальный коллектив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«Роднички»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уководитель Марина Сергеевна Дворецкая, МУК «Центр культуры и досуга» Октябрьского муниципального округа Костром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родно-сценический танец «Комарики-комар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й ансамбль танц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Топотушк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Оксана Владимировна Репьёва МБУК РЦКД Островского муниципального округа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ася-Василё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Катю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евальный коллекти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Мозаи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Виктория Владимировна Смирнова Муниципальное бюджетное учреждение культуры «Дом народного творчества и досуга» Фадеевский СДК Судиславский муниципальный район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народный танец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Ром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Гренад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242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Народный танец» средняя группа (12-15 лет)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реографический ансамб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Искор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Любовь Вадимовна Михайловская Муниципальное учреждение дополнительного образования «Дом творчества город Галич Костром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олдатская пля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Русская плясов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реографический ансамб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увенир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Елизавета Николаевна Тейш МБУ МЦ «Юность» Мантуровский муниципальный округ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оте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олдатская пля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цовый художественный коллектив ансамбль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Русские узор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Елена Александровна Соколова, балетмейстер Ксения Андреевна Рытова МБУ ДК «Юбилейный» муниципальный район город Нерехта и Нерехтский район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Живи Росс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вен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ансамбль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Лено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м. Н.Ф. Жиновой балетмейстер Светлана Викторовна Далматская Муниципальное бюджетное учреждение культуры «Дворец культуры» городской округ город Буй Костромская обл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Флотская пля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евальный коллекти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Наш День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ии танца «СВОЙ СТИЛЬ» руководитель Екатерина Вячеславовна Яно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БУ «Дом народного творчества» Кадыйский муниципальный округ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Деревня-деревн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Я помн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родный ансамбль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Лено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. Н.Ф. Жиновой балетмейстер Светлана Викторовна Далматская Муниципальное бюджетное учреждение культуры «Дворец культуры» городской округ город Буй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мугля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Зимняя пля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реографический ансамб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увенир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Елизавета Николаевна Тейш МБУ МЦ «Юность» Мантуровский муниципальный округ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ербские красав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родный танцевальны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дохновени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Татьяна Александровна Селезнева МБУК «Городской Центр Досуга» городского округа город Шарья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нец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Речен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нец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Золотая Ру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цовый хореографически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ланета детств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Татьяна Семеновна Кавадина Муниципальное бюджетное учреждение дополнительного образования «Детская школа искусств городского поселения поселок «Чистые Боры Буйского муниципального района» Костромская обл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усская пляс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Чибату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49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Народный танец» старшая группа (с 16 лет и старше)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луженный коллектив народного творчества РФ хореографический ансамб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Фортун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Заслуженный работник культуры Костромской области Наталья Николаевна Молчанова, концертмейстер Алёна Ивановна Костина Муниципальное учреждение культуры «Центр культуры и досуга «Ритм» городской округ город Галич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На прива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ексиканские моти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родный коллектив ансамбль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Русские узор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Светлана Анатольевна Шерстобоева ОГБУК «Областной Дом народного творчества им. Иосифа Кобзона» город Костр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Кружит вальс фронт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Крендидюр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нцевальный коллекти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Родник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Марина Сергеевна Дворецкая МУК «Центр культуры и досуга» Октябрьского муниципального округа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страдный танец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Возвращай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страдный танец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Там нет ме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евальный коллекти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Эйфор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Олеся Сергеевна Погорелова МБУ ЦКС «Талисман» Никольское сельское поселение Костромской муниципальный район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Девушки по травуш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нцевальны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ерепля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Наталья Владимировна Рябкова МЦКС «Поветлужье», Шекшемский сектор Шарьинского муниципального района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. В. Осошник, сл. Н. Осошник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 закаты ал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ая народна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Через реч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0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Народный танец» смешанная группа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луженный коллектив народного творчества РФ ансамбль фольклорного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Карусел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Елена Юрьевна Смирнова, концертмейстер Василий Чеславич Носков Муниципальное бюджетное учреждение культуры «Центр традиционного танца «Карусель» Караваевское сельское поселение Костромской муниципальный район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реографическая композиц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есна 45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Круж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ляска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цовый коллектив детская студия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Карусель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анна Владимировна Бушуева Муниципальное бюджетное учреждение культуры «Центр традиционного танца «Карусель» Караваевское сельское поселение Костромской муниципальный район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орская поль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няют Роман Иванов и Вероника Бушу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етелиц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ляска Вохомск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й самодеятельный коллекти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Сударушк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Виктория Валерьевна Шубина Муниципальное бюджетное учреждение культуры «Дом народного творчества и досуга» Судиславский муниципальный район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урри танец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народный танец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Дуняш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репертуара фольклорного ансамбля «Цвет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й самодеятельный хореографический ансамбль танц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Озорные каблучк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Галина Михайловна Рысакова МБУК РЦКД Гуляевский СДК Островского муниципального округа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Лирический хоровод с платк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стилизованный танец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ерепляс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7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Эстрадный танец» 1 младшая группа (5-7 лет)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луженный коллектив народного творчества РФ хореографический ансамб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Фортун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Заслуженный работник культуры Костромской области Наталья Николаевна Молчанова, концертмейстер Алёна Ивановна Костина Муниципальное учреждение культуры «Центр культуры и досуга «Ритм» городской округ город Галич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есёлая семе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родный коллектив ансамбль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озвезди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Наталья Михайловна Курилова, балетмейстер Алена Алексеевна Зверкова МБУ ДК «Юбилейный» муниципальный район город Нерехта и Нерехтский район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ихорец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евальный коллектив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«Ассорт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Марина Сергеевна Дворецкая МУК «Центр культуры и досуга» Октябрьского муниципального округа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страдный танец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Журав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4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Эстрадный танец» 2 младшая группа (8-11 лет)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анцевальный коллектив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«Роднички»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уководитель Марина Сергеевна Дворецкая, МУК «Центр культуры и досуга» Октябрьского муниципального округа Костром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страдный танец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«Дора-дора, помид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Эстрадный танец» средняя группа (12-15 лет)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й коллектив ансамбль танц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Созвезди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Наталья Михайловна Курилова, балетмейстер Алена Алексеевна Зверкова МБУ ДК «Юбилейный» муниципальный район город Нерехта и Нерехтский район Костромская облас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Они сражались за Роди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проси у 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цовый художественный коллектив хореографически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Юност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Людмила Александровна Веселова, МБУК «ККЦ «Ветлужский» городского округа город Шарья»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нец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рекрасное далё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ала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реографический ансамб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Новая верс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Надежда Владимировна Телятникова МБУ ДО ЦДО «Восхождение» городской округ город Шарья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Журав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Ж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самбль танц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Тандем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Надежда Алексеевна Коростин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БУК РЦКД Островского муниципального округа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Река течё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На Ивана на Куп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Эстрадный танец» старшая группа (с 16 лет и старше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родный ансамбль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олодост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алетмейстер Светлана Викторовна Далматская Муниципальное бюджетное учреждение культуры «Дворец культуры» городской округ город Буй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есня Мар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анец половецких девуш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родный ансамбль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олодост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алетмейстер Светлана Викторовна Далматская Муниципальное бюджетное учреждение культуры «Дворец культуры» городской округ город Буй Костром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роп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родный ансамбль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Лено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. Н.Ф. Жиновой балетмейстеры Юлия Николаевна Коновалова, Юлия Александровна Ларичева, Светлана Викторовна Далматская Муниципальное бюджетное учреждение культуры «Дворец культуры» городской округ город Буй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ы неси меня ре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Русский дэн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нцевальны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Эйфор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Олеся Сергеевна Погорелова МБУ ЦКС «Талисман» Никольское сельское поселение Костромской муниципальный район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мугл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цовый танцевальный коллекти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Экспром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Елена Станиславовна Цветкова Нейский районный Дом культуры МБУ культурно-досуговое учреждение Нейского муниципального округа Костр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Огонё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нгел м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06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Эстрадный танец» смешанная группа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реографический ансамб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Искор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Наталья Владимировна Синёва Муниципальное учреждение дополнительного образования «Дом творчества город Галич Костром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Эх, ябло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частливое де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самбль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«Синерг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Алина Сергеевна Чигарева, МБУК «Центр социально-культурной деятельности» Павинского муниципального округа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. И. Матвиенко, сл. А. Шагано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От Волги до Енисе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. и сл. Василий Паршут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Месяц м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9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Бальный танец» средняя группа (12-15 лет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уэт в составе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ригорий Головин, Кристина Раз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лексей Александрович Базанов ТСК «АРС» город Костр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. и сл. Петр Андрее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Ритмы для Родной Земли» («Матушка земля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. Матвей Бланте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Ну, погод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Фольклорный танец» средняя группа (12-15 лет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льклорно-этнографический коллекти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«Каблучок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Нина Александровна Баранова МУДО «Павинская детская школа искусств» Павинский муниципальный округ Костром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яск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Берёз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яск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Семён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7:00Z</dcterms:created>
  <dc:creator>www.PHILka.RU</dc:creator>
  <dc:description/>
  <cp:keywords/>
  <dc:language>en-US</dc:language>
  <cp:lastModifiedBy>админ</cp:lastModifiedBy>
  <cp:lastPrinted>2023-03-22T09:59:00Z</cp:lastPrinted>
  <dcterms:modified xsi:type="dcterms:W3CDTF">2025-05-13T14:22:00Z</dcterms:modified>
  <cp:revision>468</cp:revision>
  <dc:subject/>
  <dc:title/>
</cp:coreProperties>
</file>