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бластного конкурса лучших практик по доступности услуг культуры для граждан старшего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ультурно - досуговых учреждений Костромской области (по итогам 2024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551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-досуговое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учший проект среди Районных (городских) Домов культуры, Центров досуга»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йский районный Дом культуры МБУ «Культурно-досуговое объединение» Нейского муниципального округа Костр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рритория света», Цикл мероприятий: «Патриотизм, умноженный на мудрост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ллектива самодеятельного творчества Нейского РДК Турапина Дар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 «Встреча» МБУК «Межпоселенческий культурно-досуговый центр «Радуга» Сусанинского муниципального район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олева Анджелла Ервандовна, Гайдук Наталья Ервандовна – культорганизато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ом ремесел» городского округа город Буй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осиделки с изготовлением подел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Денисенко Мария Сергеевна, методист Смирнова Екатерина Владимировна, методист Павлова Екатерина Евгеньевна, методист Васильева Любов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Культурно-концертный центр «Ветлужский» городского округа город Шарья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доступности услуг для граждан пожилого возраста с ограниченными возможностями здоровья «Милосердие-источник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отдела массовой работы Лапте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«Районный центр досуга» Макарьев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по народному творчества Разова Нина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Районный культурно-досуговый центр» Поназырев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Центр культуры и досуга» Октябрь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открытым сердцем и доброй песн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МУК «Центр культуры и дос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ежпоселенческое социально-культурное объединение» - Районный Дом культуры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е ваши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Николаевна – заведующий информационно-методическим сектором Районного Дом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учший проект среди сельских домов культу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мицкий сельский Дом культуры МБУ «Культурно-досуговое объединение» Ней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«Неслучайные встреч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одгорная Юли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инский сельский Дом культуры – структурное подразделение МБУ «Районный передвижной культурно-досуговый центр» Антропов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и запасы золот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енко Елена Валентиновна –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ьский сельский Дом культуры – филиал МБУ «Районный центр культуры и досуга» Межев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! К новым открытия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Елена Игоревна, заведующий С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ухин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е не хочется пок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Александровна – заведующий, Лабазова Ирина Вячеславовна - художествен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нский сельский Дом культуры – филиал №5 МБУК «Районный Дом культуры» Чухл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 годы не состарят, мы молоды душой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юкова Светлана Олеговна– заведующий С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н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знь остается прекрасной всег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нева Елена Ивановна- 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ою молоды все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ина Ольга Владимировна,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ский сельский Дом культуры- филиал № 8 МБУК «Районный Дом культуры» Чухл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ажно, что жизнь серебрит волосы, ведь главное – юность души убереч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 Чаловская Надежд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о-Макаров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ди пожилые сердцем молод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рюкова Елена Александровна,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атов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шою молоды всег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урова Светлана Александровна,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женский сельский Дом культуры – структурное подразделение МБУК «Районный центр досуга» Макарь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олотой возра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кина Наталья Николаевна,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ицкий сельский Дом культуры – структурное подразделение МУК «Межпоселенческое социально-культурное объединение»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«Творчество без границ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апу Юлия Михайловна, заведующий, Кокоулина Светлана Алексеевна – 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денгский сельский Дом культуры МБУК «Центр социально-культурной деятельности» Павин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Жить активно-это стильно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енова Галина Леонидовна,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ангский сельский Дом культуры МУК «Районный культурно-досуговый центр» Поназырев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вертовский сельский Дом культуры - филиал №3 МБУК «Районный Дом культуры» Чухл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шему поколению – яркие буд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Галина Николаевна – заведующий 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Лучший проект среди сельских клуб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охомский сельский клуб МУК «Межпоселенческое социально-культурное объединение»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ковые традиции и мудрость» о вкладе в культурно-просветительскую деятельность через взаимодействие с пожил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Ольга Борис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жковский сельский клуб – филиал МУК «Буйский районный Дом культуры «Камертон» Буйского муниципального район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коления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Ольг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ауреа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кий клуб - филиал МУК «Дом культуры и досуга» Пыщуг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Светлана Владимир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цовский сельский клуб МУК «Межпоселенческое социально-культурное объединение»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оллектив «Калейдоско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алентина Борис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ский сельский клуб - филиал МУК «Дом культуры и досуга» Пыщуг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висках седина, а в душе добр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нина Нина Геннадье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часткий сельский клуб-библиотека МУК «Межпоселенческое социально-культурное объединение»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Людмила Николаевна –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Шумковски сельский клуб </w:t>
            </w:r>
            <w:r>
              <w:rPr/>
              <w:t>МБУК «Центр социально-культурной деятельности» Павин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ость не в тяг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 Владимир Анатольевич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ипломант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ский сельский клуб МУК «Межпоселенческое социально-культурное объединение» Вохомского муниципального район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вмес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унова Галина Николае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дневицкий сельский клуб – МУК «Районный культурно-досуговый центр» Поназыревского муниципального округа Костромской обл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 «Никто не забыт, ни что не забыто», посвященный дню Поб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Светлана Александр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спасский сельский клуб - филиал МУК «Дом культуры и досуга» Пыщуг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ман Лидия Александр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ской сельский клуб - филиал МУК «Дом культуры и досуга» Пыщугского муниципального округа Костром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аталья Петровна, заведу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плом участ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9:00Z</dcterms:created>
  <dc:creator>админ</dc:creator>
  <dc:description/>
  <cp:keywords/>
  <dc:language>en-US</dc:language>
  <cp:lastModifiedBy>Пользователь</cp:lastModifiedBy>
  <cp:lastPrinted>2023-04-27T16:01:00Z</cp:lastPrinted>
  <dcterms:modified xsi:type="dcterms:W3CDTF">2025-04-17T11:12:00Z</dcterms:modified>
  <cp:revision>22</cp:revision>
  <dc:subject/>
  <dc:title>Культурно-досуговое учреждение</dc:title>
</cp:coreProperties>
</file>