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У</w:t>
      </w:r>
      <w:r>
        <w:rPr>
          <w:rFonts w:cs="Times New Roman" w:ascii="Times New Roman" w:hAnsi="Times New Roman"/>
          <w:sz w:val="24"/>
          <w:szCs w:val="24"/>
        </w:rPr>
        <w:t>тверждаю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ГБУК «Областной Д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творчества им. И. Кобз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Тараб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го конкурса лучших практик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хранению народного культурного наследия Костромского края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адиции живая н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Учредители и организаторы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- Областное государственное бюджетное учреждение культуры «Областной Дом народного творчества им. Иосифа Кобзона» департамента культуры Костромской области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 смотра-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событийных брендовых праздников муниципальных образований Костр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н опытом работы по возрождению культуры проведения традиционных праздников и массовых гуляний с использованием различных жанров устного, музыкального, танцевального, изобразительного народ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уристического потенциала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услуг, предоставляемых населению муниципальных образовани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мотра-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принимают участие и направляют материалы в конкурсную комиссию культурно-досуговые учреждения муниципальных образований Костр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смотра-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рмарка, праздник (народный, престольный, народные гуляния и т.д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нкурсные мероприятия различного уровня, фестивали (городской, районный, межмуниципальный и т.д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строномический фестиваль, фестиваль гостеприим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смотра-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марта по декабрь 2025</w:t>
      </w:r>
      <w:r>
        <w:rPr>
          <w:rFonts w:cs="Times New Roman" w:ascii="Times New Roman" w:hAnsi="Times New Roman"/>
          <w:sz w:val="24"/>
          <w:szCs w:val="24"/>
        </w:rPr>
        <w:t xml:space="preserve"> года в четыре эта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 этап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ём заявок (Приложение №1) и конкурсной документации на участие в конкурсе в электронной форме в адрес ОГБУК «Областной Дом народного творчества им. И. Кобзона» по e-mail: odntinform@mail.ru с пометкой «Традиции живая нить. Заяв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подачи заявки – </w:t>
      </w:r>
      <w:r>
        <w:rPr>
          <w:rFonts w:cs="Times New Roman" w:ascii="Times New Roman" w:hAnsi="Times New Roman"/>
          <w:b/>
          <w:sz w:val="24"/>
          <w:szCs w:val="24"/>
        </w:rPr>
        <w:t>не позднее, чем за 2 недели д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событийного бренд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 этап – </w:t>
      </w:r>
      <w:r>
        <w:rPr>
          <w:rFonts w:cs="Times New Roman" w:ascii="Times New Roman" w:hAnsi="Times New Roman"/>
          <w:sz w:val="24"/>
          <w:szCs w:val="24"/>
        </w:rPr>
        <w:t>проведение событийного брендового мероприятия муниципального образования Костромской области, соглас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нной конкурсной документ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прием конкурсных видеоматериалов проведения событийного брендового мероприятия муниципального образования Костромской области, соглас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 конкурсной документации в адрес ОГБУК «Областной Дом народного творчества им. И. Кобзона» по e-mail: odntinform@mail.ru с пометкой «Традиции живая нить. Виде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видеоматериалов – </w:t>
      </w:r>
      <w:r>
        <w:rPr>
          <w:rFonts w:cs="Times New Roman" w:ascii="Times New Roman" w:hAnsi="Times New Roman"/>
          <w:b/>
          <w:sz w:val="24"/>
          <w:szCs w:val="24"/>
        </w:rPr>
        <w:t>не позднее, чем через 1 неделю после проведения</w:t>
      </w:r>
      <w:r>
        <w:rPr>
          <w:rFonts w:cs="Times New Roman" w:ascii="Times New Roman" w:hAnsi="Times New Roman"/>
          <w:sz w:val="24"/>
          <w:szCs w:val="24"/>
        </w:rPr>
        <w:t xml:space="preserve"> событийного брендового меропри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 комиссией представленных материалов, просмотренных программ и видеороликов, подведение итогов конкурса, награждение Побе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ценки представленных материалов участников конкурса и определения победителей создается конкурсная комиссия, в состав которой входят специалисты ОГБУК «Областной Дом народного творчества им. И. Кобзона»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ет порядок своей работы, порядок голосования;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, проводит анализ и оценивает конкурсные материалы в соответствии с настоящим Положением;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итоги Конкурса, определяет победителей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конкурс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состоит из текстовой части и видеоролика творческого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Текстовая часть включает в себя следующие конкурсные материал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аспорт программы, проекта (информационная карт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-организатор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Руководитель проекта (Ф.И.О., должность, место работы, телефон, e-mail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правление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звание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какого года реализуется проек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Цели, зада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основание программы, актуаль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та и время проведения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должительность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География прое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писок сотрудников, ответственных за организацию (Ф.И.О., должность, место работы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астники программы, планируемое количество посети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Основное 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ние инновационных форм и методов рабо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трудниче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рганами власти (в том числе представительными органами), работа со средствами массовой информации, социальное партнерство с государственными и общественными организациями с целью оказания разнообразной помощи и поддержки в организации мероприятия, форма сотрудниче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жидаемые результа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в СМИ, сетях интерн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одготовки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ценарий проведения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ходимое оформление с приложением эскизов, макетов пригласительного билета, афиши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 окончании конкурсного мероприятия в конкурсную комиссию направляется видеоролик мероприятия. Продолжительность видеоролика не более 1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е материалы поступают на постоянное хранение в ОГБУК «Областной Дом народного творчества им. И. Кобзона» с целью использования на занятиях и семинарах – практикумах для специалистов и руководителей культурно-досуговых учреждений муниципальных образований Костромской области, без выплаты авторских гонора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Конкурса издается сборник лучших практик по сохранению народного культурного наследия Костромского края «Традиции живая нить» и передается в муниципальные образования Костромской области для дальнейше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упление конкурсных материалов в конкурсную комиссию рассматривается как согласие автора (авторов) на возможную публикацию отдельных материалов в сборнике лучших практик по сохранению народного культурного наследия Костромского края «Традиции живая нит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ы представляются в формате Microsoft Word в электронном виде. Шрифт – Times New Roman, размер шрифта – 12-14, интервал – одинарный, параметры страницы (формата А-4) стандартные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ъявляемые на Конкурс материалы не должны содержать информацию, нарушающую авторские права третьих лиц, и не противоречить этическим нормам и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ём конкурсного материала не ограничен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 темы мероприят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яркость, зрелищность используемой формы мероприят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е находки в подаче содержания мероприят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ность программы среди насел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инновационных технолог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штабность развит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ind w:right="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участники награждаются дипломами участника конкурса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конкурса участникам присуждаются: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Гран-при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награждаются дипломами Лауреатов I, II и III степеней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ая комиссия имеет право: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исуждать Гран-при конкурс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ть равноценные дипломы двум или более участникам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42) 31-22-42 – Дружинина Наталия Леонидовна,  заместитель директора ОГБУК «Областной Дом народного творчества им. И. Кобзон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42) 31-22-42 – Девятерикова Анна Романовна,  заведующий сектором ОГБУК «Областной Дом народного творчества им. И. Кобз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бластном конкурсе лучших практ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хранению народного культурного наследия Костром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адиции живая н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образ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реждение - организатор программы (полное наименовани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ь программы, проекта (Ф.И.О. полностью!, телефон, 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инац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вание мероприятия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материалов, представленных в конкурсную комисс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ьте внимательны! Все данные указываются для диплома. Дипломы перевыпуску не подлеж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___ подпись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»____________ 2025 г.                      М.П.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spacing w:lineRule="auto" w:line="240" w:before="0" w:after="0"/>
        <w:ind w:right="2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0:00Z</dcterms:created>
  <dc:creator>www.PHILka.RU</dc:creator>
  <dc:description/>
  <cp:keywords/>
  <dc:language>en-US</dc:language>
  <cp:lastModifiedBy>Пользователь</cp:lastModifiedBy>
  <cp:lastPrinted>2025-03-04T17:42:00Z</cp:lastPrinted>
  <dcterms:modified xsi:type="dcterms:W3CDTF">2025-03-04T14:42:00Z</dcterms:modified>
  <cp:revision>13</cp:revision>
  <dc:subject/>
  <dc:title>«Утверждаю»</dc:title>
</cp:coreProperties>
</file>