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14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ОГБУ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ластной Дом народного творч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м. Иосифа Кобзона»</w:t>
      </w:r>
    </w:p>
    <w:p>
      <w:pPr>
        <w:pStyle w:val="Normal"/>
        <w:spacing w:lineRule="auto" w:line="240" w:before="0" w:after="0"/>
        <w:ind w:left="-284" w:right="-143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ind w:left="-284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 Тарабрина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98212732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ого фестиваля-конкурса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ительских театральных коллективов «Театральные встречи»,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ого 80-летию Победы в Великой Отечественной войне.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98212732"/>
      <w:bookmarkStart w:id="2" w:name="_Hlk198212732"/>
      <w:bookmarkEnd w:id="2"/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е государственное бюджетное учреждение культуры «Областной Дом народного творчеств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м. Иосифа Кобзона</w:t>
      </w:r>
      <w:r>
        <w:rPr>
          <w:rFonts w:cs="Times New Roman" w:ascii="Times New Roman" w:hAnsi="Times New Roman"/>
          <w:sz w:val="24"/>
          <w:szCs w:val="24"/>
        </w:rPr>
        <w:t>» департамента культуры Костромской области.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отборочных тур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е государственное бюджетное учреждение культуры ОГБУК «Областной Дом народного творчеств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м. Иосифа Кобзон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управления культуры муниципальных образований Костромской област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фестиваля-конкур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 и поддержка самодеятельных театральных коллективов, театральных режиссё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мастерства руководителей и режиссёров любительских театров, активизация творческой деятельности любительских театральных коллективов, обогащение репертуара. популяризация героического прошлого нашего народа и подвига советских воинов в годы Великой Отечественной вой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патриотизма на примере героического прошлого страны, формирование чувства сопричастности к её ис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у подрастающего поколения уважения и любви к истории Отечества, его культу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развитие через популяризацию военно-патриотической тема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художественного уровня и исполнительского мастерства участников самодеятельных театральных коллекти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реды для творческого общения и обмена опытом руководителей любительских театральных коллективов и их учас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самодеятельного театрального искусства среди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внимания общественности к деятельности любительских театральных коллективов.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фестиваля-конкурса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ом фестивале-конкурсе любительских театральных коллективов «Театральные встречи», посвящен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0-летию Победы в Великой Отечественной войне </w:t>
      </w:r>
      <w:r>
        <w:rPr>
          <w:rFonts w:cs="Times New Roman" w:ascii="Times New Roman" w:hAnsi="Times New Roman"/>
          <w:sz w:val="24"/>
          <w:szCs w:val="24"/>
        </w:rPr>
        <w:t>принимают участие «Заслуженные коллективы народного творчества» «Народные самодеятельные коллективы», «Образцовые художественные коллективы», театры и театральные коллективы, театральные студии, школьные театры, театры миниатюр, театры кукол, музыкальные театры, самодеятельные театральные коллективы, кружки, клубы и любительские клубные объединения художественного чтения, литературные клубы, чтецы  и исполнители различных творческих направлений, независимо от ведомственной принадлежности.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-конкурс проводится для коллективов по 4-м возрастным категориям: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е театральные коллективы: от 4 до 7 ле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е театральные коллективы: от 8 до 16 ле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ческие, молодёжные театральные коллективы: от 17 до 25 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театральные коллективы: от 25 лет и старш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сполнителей-чтецов - по 5 возрастным категор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Младшая возрастная категория: от 4 до 5 ле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Младшая возрастная категория: от 6 до 10 ле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возрастная категория: от 11 до 15 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возрастная категория: от 16 до 24 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лет и старше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фестиваля-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тический теат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 миниатю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 куко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теат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теат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чтение;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сех номинациях допускается участие не более 25% участников коллектива, возраст которых отличается от установленного.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фестиваля-конкурса:</w:t>
      </w:r>
    </w:p>
    <w:p>
      <w:pPr>
        <w:pStyle w:val="Normal"/>
        <w:spacing w:lineRule="auto" w:line="240" w:before="0" w:after="0"/>
        <w:ind w:right="-14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аматический театр.</w:t>
      </w:r>
    </w:p>
    <w:p>
      <w:pPr>
        <w:pStyle w:val="Normal"/>
        <w:spacing w:lineRule="auto" w:line="240" w:before="0" w:after="0"/>
        <w:ind w:right="-143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дноактный спектакль, логический завешенный отрывок из пьесы, инсценировка, литературная композиция, объединённая режиссерским замыслом или авторской задумкой (пр.: «литературная композиция на основе стихотворений о Великой Отечественной Войне» и т.п.)</w:t>
      </w:r>
    </w:p>
    <w:p>
      <w:pPr>
        <w:pStyle w:val="Normal"/>
        <w:spacing w:lineRule="auto" w:line="240" w:before="0" w:after="0"/>
        <w:ind w:right="-143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атр миниатюр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43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мерные и малые сценические формы, антрепризный театр, перформативное искусство, театр-док, литературные композиции, вербатим, логически завершенный отрывок из пьесы, инсценировка и пр.</w:t>
      </w:r>
    </w:p>
    <w:p>
      <w:pPr>
        <w:pStyle w:val="Normal"/>
        <w:spacing w:lineRule="auto" w:line="240" w:before="0" w:after="0"/>
        <w:ind w:right="-143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атр кукол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укольные спектакли (с использованием всех видов кукольного мастерства и жанровых особенностей данной формы)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Школьные театры.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дноактный спектакль, логический завешенный отрывок из пьесы, инсценировка, литературная композиция, объединённая режиссерским замыслом или авторской задумкой (пр. «литературная композиция на основе стихотворений о Великой Отечественной Войне»)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мерные и малые сценические формы,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зыкальный театр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ера, оперетта, мюзикл, литературно-музыкальная композиция, и прочие сценические формы, включающие в себя средства музыкальной драматургии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Художественное чтение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тихотворения, проза, публицистические произведения, монологи, отрывки из произведений, дневники и письма, логически завершенные отрывки из пьес.</w:t>
      </w:r>
    </w:p>
    <w:p>
      <w:pPr>
        <w:pStyle w:val="Normal"/>
        <w:spacing w:lineRule="auto" w:line="240" w:before="0" w:after="0"/>
        <w:ind w:left="720" w:right="-14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репертуар участников конкурса включается произведение, соответствующее целям и задачам конкурса. Заявленный репертуар должен соответствовать возрасту исполните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дения должны соответствовать военной тематике: произведения военных лет, о Родине, мужестве, отваге, подвиге, Победе и Великой Отечественной Войне. </w:t>
      </w:r>
      <w:r>
        <w:rPr>
          <w:rFonts w:cs="Times New Roman" w:ascii="Times New Roman" w:hAnsi="Times New Roman"/>
          <w:b/>
          <w:bCs/>
          <w:sz w:val="24"/>
          <w:szCs w:val="24"/>
        </w:rPr>
        <w:t>Рекомендуем ознакомиться с методическими материалами по подбору и составлению репертуара на 2025 год для любительских театральных коллективов, чтецов и театральных студий Костромской области.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www.kodnt.ru/metodicheskie-materialy/k-godovshchine-velikoy-pobedy/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номинаций «Театр кукол» подбор конкурсного материала осуществляется по усмотрению руководителя (придерживаясь целей и задач конкурса) или согласно детскому репертуарному плану коллекти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тся взрослые, молодежные, студенческие, детские и школьные театральные коллективы, театры кукол, музыкальные театры, литературные и чтецкие кружки, театры миниатюр с: одноактными спектаклями, отрывками из спектаклей, литературными композициями, инсценировками пьес авторов как классических, так и современных отечественных произ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номинации представляют 1 произведение соответствующий заданной теме фестиваля – конкурс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редставителей национальных общественных объединений - отрывок из произведения (поэзия или проза) на родном языке с предоставлением текстового варианта перевода на русском языке, соответствующий задачам конкурса.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выступ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тический театр - не более 35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 миниатюр - не более 30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театр – не более 30 мину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театр– не более 3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ольный спектакль – не более 30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чтение (чтецы) - 3-6 мин. (1 произведение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pacing w:lineRule="auto" w:line="240" w:before="0" w:after="0"/>
        <w:ind w:left="-284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Театральные постановки творческих коллективов оцениваются по следующим критериям: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йно-тематическая составляющая, творческий замысел;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режиссёрского решения постановки;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е оформление спектакля;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о словом, культура речи;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е оформление спектакля, костюмы;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главное теме фестиваля-конкурса; 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выбранного репертуара возрасту исполнителей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: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борочные туры:</w:t>
      </w:r>
    </w:p>
    <w:p>
      <w:pPr>
        <w:pStyle w:val="Normal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ы и исполнители муниципальных образований Костромской области в целях оптимизации транспортных расходов могут принять участие в отборочном туре фестиваля-конкурса на любой площадке по своему усмотрению (по согласованию с оргкомитето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5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ы и исполнители из регионов Новороссии (Донецкая и Луганская Народные Республики, а также республика Крым) согласно поданным заявкам, участвуют в фестивале-конкурсе в формате видео просмотра или в формате прямой онлайн трансляции. </w:t>
      </w:r>
    </w:p>
    <w:p>
      <w:pPr>
        <w:pStyle w:val="Normal"/>
        <w:spacing w:lineRule="auto" w:line="240" w:before="0" w:after="0"/>
        <w:ind w:left="-284" w:right="-5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5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запись или онлайн трансляция должна содержать объявление даты, названия конкурса, номинации, коллектива, Ф.И.О. руководителя, наименование учреждения, представляющего коллектив или исполнителя. </w:t>
      </w:r>
    </w:p>
    <w:p>
      <w:pPr>
        <w:pStyle w:val="Normal"/>
        <w:spacing w:lineRule="auto" w:line="240" w:before="0" w:after="0"/>
        <w:ind w:left="-284" w:right="-5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right="-143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марта </w:t>
      </w:r>
      <w:r>
        <w:rPr>
          <w:rFonts w:cs="Times New Roman" w:ascii="Times New Roman" w:hAnsi="Times New Roman"/>
          <w:b/>
          <w:sz w:val="24"/>
          <w:szCs w:val="24"/>
        </w:rPr>
        <w:t xml:space="preserve">2025 г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11.00 часов МУК ЦКД «Ритм» г. Галич, </w:t>
      </w:r>
      <w:r>
        <w:rPr>
          <w:rFonts w:cs="Times New Roman" w:ascii="Times New Roman" w:hAnsi="Times New Roman"/>
          <w:sz w:val="24"/>
          <w:szCs w:val="24"/>
        </w:rPr>
        <w:t>ул. Леднева, д.20-а.</w:t>
      </w:r>
    </w:p>
    <w:p>
      <w:pPr>
        <w:pStyle w:val="Normal"/>
        <w:spacing w:lineRule="auto" w:line="36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тся: Антроповский, Буйский, Галичский, Солигаличский, Чухломский муниципальные районы, Парфеньевский, Нейский муниципальные округа, г. Галич, г. Буй.</w:t>
      </w:r>
    </w:p>
    <w:p>
      <w:pPr>
        <w:pStyle w:val="Normal"/>
        <w:spacing w:lineRule="auto" w:line="36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одачи заявок - до 1 марта 2025 г. </w:t>
      </w:r>
    </w:p>
    <w:p>
      <w:pPr>
        <w:pStyle w:val="Normal"/>
        <w:spacing w:lineRule="auto" w:line="360" w:before="0" w:after="0"/>
        <w:ind w:left="-284" w:right="-5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 марта 2025 г. </w:t>
      </w:r>
      <w:r>
        <w:rPr>
          <w:rFonts w:cs="Times New Roman" w:ascii="Times New Roman" w:hAnsi="Times New Roman"/>
          <w:b/>
          <w:sz w:val="24"/>
          <w:szCs w:val="24"/>
        </w:rPr>
        <w:t xml:space="preserve">с 10.00 часов </w:t>
      </w:r>
      <w:bookmarkStart w:id="3" w:name="_Hlk185253829"/>
      <w:r>
        <w:rPr>
          <w:rFonts w:cs="Times New Roman" w:ascii="Times New Roman" w:hAnsi="Times New Roman"/>
          <w:b/>
          <w:sz w:val="24"/>
          <w:szCs w:val="24"/>
        </w:rPr>
        <w:t>ОГБУК «Областной Дом народного творчеств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м. Иосифа </w:t>
      </w:r>
      <w:bookmarkEnd w:id="3"/>
      <w:r>
        <w:rPr>
          <w:rFonts w:cs="Times New Roman" w:ascii="Times New Roman" w:hAnsi="Times New Roman"/>
          <w:b/>
          <w:sz w:val="24"/>
          <w:szCs w:val="24"/>
          <w:lang w:eastAsia="zh-CN"/>
        </w:rPr>
        <w:t>Кобзона»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Кострома, ул. Советская, д.23.</w:t>
      </w:r>
    </w:p>
    <w:p>
      <w:pPr>
        <w:pStyle w:val="Normal"/>
        <w:spacing w:lineRule="auto" w:line="36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тся: г. Волгореченс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. Кострома, Костромской, Кадыйский, Красносельский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овский, Сусанинский, Судиславский муниципальные районы, муниципальный район город Нерехта и Нерехтский район.</w:t>
      </w:r>
    </w:p>
    <w:p>
      <w:pPr>
        <w:pStyle w:val="Normal"/>
        <w:spacing w:lineRule="auto" w:line="360" w:before="0" w:after="0"/>
        <w:ind w:left="-284" w:right="-1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4" w:name="_Hlk198216107"/>
      <w:bookmarkEnd w:id="4"/>
      <w:r>
        <w:rPr>
          <w:rFonts w:cs="Times New Roman" w:ascii="Times New Roman" w:hAnsi="Times New Roman"/>
          <w:sz w:val="24"/>
          <w:szCs w:val="24"/>
        </w:rPr>
        <w:t xml:space="preserve">Сроки подачи заявок – </w:t>
      </w:r>
      <w:r>
        <w:rPr>
          <w:rFonts w:cs="Times New Roman" w:ascii="Times New Roman" w:hAnsi="Times New Roman"/>
          <w:color w:val="000000"/>
          <w:sz w:val="24"/>
          <w:szCs w:val="24"/>
        </w:rPr>
        <w:t>до 7 марта 2025 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left="-284" w:right="-143" w:firstLine="99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5" w:name="_Hlk198216107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 марта 2025 г.с 9.00 часов, МКУДО «Макарьевская ДШМ», г. Макарьев, пл. Революции, 32</w:t>
      </w:r>
    </w:p>
    <w:p>
      <w:pPr>
        <w:pStyle w:val="Normal"/>
        <w:spacing w:lineRule="auto" w:line="36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аются: Шарьинский муниципальный район, г. Шарья, Вохомский, Макарьевский, Межевской, Октябрьский муниципальные районы, Кологривский, Павинский, Поназыревский, Пыщугский муниципальные округа, г. Мантурово</w:t>
      </w:r>
    </w:p>
    <w:p>
      <w:pPr>
        <w:pStyle w:val="Normal"/>
        <w:spacing w:lineRule="auto" w:line="360" w:before="0" w:after="0"/>
        <w:ind w:left="-284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дачи заявок – до 7 марта 2025 г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left="-284" w:right="-143" w:firstLine="99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 марта 2025 г.</w:t>
      </w:r>
      <w:r>
        <w:rPr>
          <w:rFonts w:cs="Times New Roman" w:ascii="Times New Roman" w:hAnsi="Times New Roman"/>
          <w:b/>
          <w:sz w:val="24"/>
          <w:szCs w:val="24"/>
        </w:rPr>
        <w:t xml:space="preserve"> с 12.00 часов МБУК «Культурно-концертный центр «Ветлужский» г. Шарья,</w:t>
      </w:r>
      <w:r>
        <w:rPr>
          <w:rFonts w:cs="Times New Roman" w:ascii="Times New Roman" w:hAnsi="Times New Roman"/>
          <w:sz w:val="24"/>
          <w:szCs w:val="24"/>
        </w:rPr>
        <w:t xml:space="preserve"> п. Ветлужский, ул. Центральная, д.26. </w:t>
      </w:r>
    </w:p>
    <w:p>
      <w:pPr>
        <w:pStyle w:val="Normal"/>
        <w:spacing w:lineRule="auto" w:line="36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ются: </w:t>
      </w:r>
      <w:bookmarkStart w:id="6" w:name="_Hlk198216066"/>
      <w:r>
        <w:rPr>
          <w:rFonts w:cs="Times New Roman" w:ascii="Times New Roman" w:hAnsi="Times New Roman"/>
          <w:sz w:val="24"/>
          <w:szCs w:val="24"/>
        </w:rPr>
        <w:t>Шарьинский муниципальный район, г. Шарь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хомский, Макарьевский, Межевской, Октябрьский муниципальные районы, Кологривский, Павинский, Поназыревский, Пыщугский муниципальные округа, г. Мантурово</w:t>
      </w:r>
      <w:bookmarkEnd w:id="6"/>
    </w:p>
    <w:p>
      <w:pPr>
        <w:pStyle w:val="Normal"/>
        <w:spacing w:lineRule="auto" w:line="360" w:before="0" w:after="0"/>
        <w:ind w:left="-284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одачи заявок – </w:t>
      </w:r>
      <w:r>
        <w:rPr>
          <w:rFonts w:cs="Times New Roman" w:ascii="Times New Roman" w:hAnsi="Times New Roman"/>
          <w:color w:val="000000"/>
          <w:sz w:val="24"/>
          <w:szCs w:val="24"/>
        </w:rPr>
        <w:t>до 10 марта 2025 г.</w:t>
      </w:r>
    </w:p>
    <w:p>
      <w:pPr>
        <w:pStyle w:val="Normal"/>
        <w:spacing w:lineRule="auto" w:line="360" w:before="0" w:after="0"/>
        <w:ind w:left="-284" w:right="-143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 марта 2025 г.</w:t>
      </w:r>
      <w:r>
        <w:rPr>
          <w:rFonts w:cs="Times New Roman" w:ascii="Times New Roman" w:hAnsi="Times New Roman"/>
          <w:b/>
          <w:sz w:val="24"/>
          <w:szCs w:val="24"/>
        </w:rPr>
        <w:t xml:space="preserve"> с 9.00 часов МБУК «Культурно-концертный центр «Ветлужский» г. Шарья,</w:t>
      </w:r>
      <w:r>
        <w:rPr>
          <w:rFonts w:cs="Times New Roman" w:ascii="Times New Roman" w:hAnsi="Times New Roman"/>
          <w:sz w:val="24"/>
          <w:szCs w:val="24"/>
        </w:rPr>
        <w:t xml:space="preserve"> п. Ветлужский, ул. Центральная, д.26. </w:t>
      </w:r>
    </w:p>
    <w:p>
      <w:pPr>
        <w:pStyle w:val="Normal"/>
        <w:spacing w:lineRule="auto" w:line="36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ются: Вохомский, Макарьевский, Межевской, Октябрьский, Шарьинский муниципальные районы, Кологривский, Павинский, Поназыревский, Пыщугский муниципальные округа, г. Мантурово, г. Шарья.</w:t>
      </w:r>
    </w:p>
    <w:p>
      <w:pPr>
        <w:pStyle w:val="Normal"/>
        <w:spacing w:lineRule="auto" w:line="36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одачи заявок – </w:t>
      </w:r>
      <w:r>
        <w:rPr>
          <w:rFonts w:cs="Times New Roman" w:ascii="Times New Roman" w:hAnsi="Times New Roman"/>
          <w:color w:val="000000"/>
          <w:sz w:val="24"/>
          <w:szCs w:val="24"/>
        </w:rPr>
        <w:t>до 10 марта 2025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284"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14 марта с 11.00 часов МБУКС «Истоки» п. Красное-на-Волге, ул. Красная площадь д. 4</w:t>
      </w:r>
    </w:p>
    <w:p>
      <w:pPr>
        <w:pStyle w:val="Normal"/>
        <w:spacing w:lineRule="auto" w:line="36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тся: Красносельский муниципальный район, г. Нерехта и Нерехтский район.</w:t>
      </w:r>
    </w:p>
    <w:p>
      <w:pPr>
        <w:pStyle w:val="Normal"/>
        <w:spacing w:lineRule="auto" w:line="36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одачи заявок – до 10 марта 2025 г. </w:t>
      </w:r>
    </w:p>
    <w:p>
      <w:pPr>
        <w:pStyle w:val="Normal"/>
        <w:spacing w:lineRule="auto" w:line="360" w:before="0" w:after="0"/>
        <w:ind w:left="-284"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17 марта с 10.00 часов МБУК «Дом народного творчества и досуга» п. Судиславль, ул. Юрьева, д. 2а </w:t>
      </w:r>
    </w:p>
    <w:p>
      <w:pPr>
        <w:pStyle w:val="Normal"/>
        <w:spacing w:lineRule="auto" w:line="36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тся: Судиславский муниципальный район, Костромской муниципальный район и город Кострома.</w:t>
      </w:r>
    </w:p>
    <w:p>
      <w:pPr>
        <w:pStyle w:val="Normal"/>
        <w:spacing w:lineRule="auto" w:line="360" w:before="0" w:after="0"/>
        <w:ind w:left="-284"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23 марта с 9.00 часов МБУ ДК «Юбилейный» г. Нерехта, пл. 30-летия Победы, 5</w:t>
      </w:r>
    </w:p>
    <w:p>
      <w:pPr>
        <w:pStyle w:val="Normal"/>
        <w:spacing w:lineRule="auto" w:line="36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ются: г. Нерехта и Нерехтский район </w:t>
      </w:r>
    </w:p>
    <w:p>
      <w:pPr>
        <w:pStyle w:val="Normal"/>
        <w:spacing w:lineRule="auto" w:line="360" w:before="0" w:after="0"/>
        <w:ind w:left="-284" w:right="-143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прель 2025 г. Награ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Лауреатов XV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регионального фестиваля-конкурса любительских театральных коллективов «Театральные встречи», посвященного 80-</w:t>
      </w:r>
      <w:r>
        <w:rPr>
          <w:rFonts w:cs="Times New Roman" w:ascii="Times New Roman" w:hAnsi="Times New Roman"/>
          <w:sz w:val="24"/>
          <w:szCs w:val="24"/>
        </w:rPr>
        <w:t xml:space="preserve">летию Победы в Великой Отечественной войне. </w:t>
      </w:r>
    </w:p>
    <w:p>
      <w:pPr>
        <w:pStyle w:val="Normal"/>
        <w:spacing w:lineRule="auto" w:line="360" w:before="0" w:after="0"/>
        <w:ind w:left="-284" w:right="-143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граждение Лауреатов и Победителей </w:t>
      </w:r>
      <w:r>
        <w:rPr>
          <w:rFonts w:cs="Times New Roman" w:ascii="Times New Roman" w:hAnsi="Times New Roman"/>
          <w:bCs/>
          <w:sz w:val="24"/>
          <w:szCs w:val="24"/>
        </w:rPr>
        <w:t>межрегионального фестиваля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конкурса любительских театральных коллективов, пройдет в рамках цикла гала-концертов победителей фестивалей и конкурсов народного творчества «Победный Май!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2 апреля</w:t>
      </w:r>
      <w:r>
        <w:rPr>
          <w:rFonts w:cs="Times New Roman" w:ascii="Times New Roman" w:hAnsi="Times New Roman"/>
          <w:sz w:val="24"/>
          <w:szCs w:val="24"/>
        </w:rPr>
        <w:t xml:space="preserve"> 12.00 г. Судиславль,  МБУ «Дом народного творчества и досуга!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-концерт победителей фестивалей и конкурсов народного творч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БЕДНЫЙ МА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23 апреля </w:t>
      </w:r>
      <w:r>
        <w:rPr>
          <w:rFonts w:cs="Times New Roman" w:ascii="Times New Roman" w:hAnsi="Times New Roman"/>
          <w:sz w:val="24"/>
          <w:szCs w:val="24"/>
        </w:rPr>
        <w:t>13.00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. Нерехта, МБУ Дворец культуры «Юбилейный» 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-концерт победителей фестивалей и конкурсов народного творч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БЕДНЫЙ МА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5 апреля 17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Шарья, МБУК «Культурно-концертный центр «Ветлужски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-концерт победителей фестивалей и конкурсов народного творч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БЕДНЫЙ МА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6 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Мантурово МБУ Центр народной культуры 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-концерт победителей фестивалей и конкурсов народного творч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БЕДНЫЙ МАЙ»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29 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.00</w:t>
      </w:r>
      <w:r>
        <w:rPr>
          <w:rFonts w:cs="Times New Roman" w:ascii="Times New Roman" w:hAnsi="Times New Roman"/>
          <w:sz w:val="24"/>
          <w:szCs w:val="24"/>
        </w:rPr>
        <w:t xml:space="preserve"> д. Шолохово, Красносельский район, МБУК Шолоховский СДК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-концерт победителей фестивалей и конкурсов народного творч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БЕДНЫЙ МАЙ»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3 мая</w:t>
      </w:r>
      <w:r>
        <w:rPr>
          <w:rFonts w:cs="Times New Roman" w:ascii="Times New Roman" w:hAnsi="Times New Roman"/>
          <w:sz w:val="24"/>
          <w:szCs w:val="24"/>
        </w:rPr>
        <w:t xml:space="preserve"> в г. Галич,  МУК Центр культуры и досуга «Ритм» 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-концерт победителей фестивалей и конкурсов народного творч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БЕДНЫЙ МАЙ»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11 мая</w:t>
      </w:r>
      <w:r>
        <w:rPr>
          <w:rFonts w:cs="Times New Roman" w:ascii="Times New Roman" w:hAnsi="Times New Roman"/>
          <w:sz w:val="24"/>
          <w:szCs w:val="24"/>
        </w:rPr>
        <w:t xml:space="preserve"> 12.00 Сусанинский муниципальный район, ТО «Встреча», МБУК Межпоселенческий культурно-досуговый центр «Радуга» 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-концерт победителей фестивалей и конкурсов народного творч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БЕДНЫЙ МАЙ»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Гала-концерте членами жюри отбираются лучшие программы и номера с учетом режиссерского замысла концерта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фестиваля-конкурса: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исылают в адрес оргкомитета анкету-заявку (приложение № 1), по адресу: 156000, г. Кострома, ул. Советская, 23, ОГБУК «Областной Дом народного творчеств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м. Иосифа Кобзон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 (4942) 47-08-72 E-mail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odntinform@mail.ru</w:t>
        </w:r>
      </w:hyperlink>
      <w:r>
        <w:rPr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ки является согласием участников на фото и видеосъемку мероприятия, с последующим выпуском методической литературы для специалистов и руководителей творческих коллективов, без выплаты авторских гонораров. Данные заявки являются основанием для заполнения и выпуска диплома и перевыпуску не подлежат.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:</w:t>
      </w:r>
    </w:p>
    <w:p>
      <w:pPr>
        <w:pStyle w:val="Normal"/>
        <w:spacing w:lineRule="auto" w:line="240" w:before="0" w:after="0"/>
        <w:ind w:left="-284" w:right="-143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фестиваля-конкурса награждаются Дипломами I, II, III  степени, Дипломами Лауреатов I, II, III  степени.</w:t>
      </w:r>
    </w:p>
    <w:p>
      <w:pPr>
        <w:pStyle w:val="Normal"/>
        <w:spacing w:lineRule="auto" w:line="240" w:before="0" w:after="0"/>
        <w:ind w:left="-284" w:right="-143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ы фестиваля-конкурса приглашаются для участия в Гала-концертах победителей фестивалей и конкурсов народного творчества «Победный май», посвященных 80-летию Победы в Великой Отечественной войне 1941-1945 г.г.</w:t>
      </w:r>
    </w:p>
    <w:p>
      <w:pPr>
        <w:pStyle w:val="Normal"/>
        <w:spacing w:lineRule="auto" w:line="240" w:before="0" w:after="0"/>
        <w:ind w:left="-284" w:right="-143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ы, принявшие участие в Гала-концертах победителей фестивалей и конкурсов народного творчества «Победный май», награждаются Дипломами Лауреатов I, II, III  степени в рамках и кубками XVII Межрегионального фестиваля-конкурса любительских театральных коллективов «Театральные встречи», посвященного 80-летию Победы в Великой Отечественной войне.</w:t>
      </w:r>
    </w:p>
    <w:p>
      <w:pPr>
        <w:pStyle w:val="Normal"/>
        <w:spacing w:lineRule="auto" w:line="240" w:before="0" w:after="0"/>
        <w:ind w:left="-284" w:right="-143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юри фестиваля оставляет за собой право: </w:t>
      </w:r>
    </w:p>
    <w:p>
      <w:pPr>
        <w:pStyle w:val="Normal"/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граждение коллективов и отдельных исполнителей специальными дипломами, </w:t>
      </w:r>
    </w:p>
    <w:p>
      <w:pPr>
        <w:pStyle w:val="Normal"/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суждать не все призовые места,</w:t>
      </w:r>
    </w:p>
    <w:p>
      <w:pPr>
        <w:pStyle w:val="Normal"/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учать равноценные дипломы двум или более коллективам.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жюри окончательные и пересмотру не подлежат. 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-284" w:right="-14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Финансовые условия</w:t>
      </w:r>
      <w:r>
        <w:rPr>
          <w:b/>
          <w:sz w:val="24"/>
          <w:szCs w:val="24"/>
          <w:lang w:val="ru-RU"/>
        </w:rPr>
        <w:t>:</w:t>
      </w:r>
    </w:p>
    <w:p>
      <w:pPr>
        <w:pStyle w:val="21"/>
        <w:ind w:left="-284" w:right="-1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гласно заявленным номинациям по указанным ниже реквизитам оплачивается </w:t>
      </w:r>
      <w:r>
        <w:rPr>
          <w:b/>
          <w:sz w:val="24"/>
          <w:szCs w:val="24"/>
        </w:rPr>
        <w:t>орг. взнос за участие в фестивале – конкурсе</w:t>
      </w:r>
      <w:r>
        <w:rPr>
          <w:b/>
          <w:sz w:val="24"/>
          <w:szCs w:val="24"/>
          <w:lang w:val="ru-RU"/>
        </w:rPr>
        <w:t>.</w:t>
      </w:r>
    </w:p>
    <w:p>
      <w:pPr>
        <w:pStyle w:val="21"/>
        <w:ind w:left="-284" w:right="-143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ind w:left="-284" w:right="-143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детские театральные коллективы – 700 рублей, </w:t>
      </w:r>
    </w:p>
    <w:p>
      <w:pPr>
        <w:pStyle w:val="21"/>
        <w:ind w:left="-284" w:right="-143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школьные театральные коллективы – 800 рублей,</w:t>
      </w:r>
    </w:p>
    <w:p>
      <w:pPr>
        <w:pStyle w:val="21"/>
        <w:ind w:left="-284" w:right="-143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студенческие, молодежные и взрослые театральные </w:t>
      </w:r>
      <w:r>
        <w:rPr>
          <w:color w:val="FF0000"/>
          <w:sz w:val="24"/>
          <w:szCs w:val="24"/>
        </w:rPr>
        <w:t xml:space="preserve">коллективы – </w:t>
      </w:r>
      <w:r>
        <w:rPr>
          <w:color w:val="FF0000"/>
          <w:sz w:val="24"/>
          <w:szCs w:val="24"/>
          <w:lang w:val="ru-RU"/>
        </w:rPr>
        <w:t xml:space="preserve">1000 </w:t>
      </w:r>
      <w:r>
        <w:rPr>
          <w:color w:val="FF0000"/>
          <w:sz w:val="24"/>
          <w:szCs w:val="24"/>
        </w:rPr>
        <w:t xml:space="preserve">рублей, </w:t>
      </w:r>
    </w:p>
    <w:p>
      <w:pPr>
        <w:pStyle w:val="21"/>
        <w:ind w:left="-284" w:right="-143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</w:rPr>
        <w:t xml:space="preserve">исполнители-чтецы - </w:t>
      </w:r>
      <w:r>
        <w:rPr>
          <w:color w:val="FF0000"/>
          <w:sz w:val="24"/>
          <w:szCs w:val="24"/>
          <w:lang w:val="ru-RU"/>
        </w:rPr>
        <w:t>3</w:t>
      </w:r>
      <w:r>
        <w:rPr>
          <w:color w:val="FF0000"/>
          <w:sz w:val="24"/>
          <w:szCs w:val="24"/>
        </w:rPr>
        <w:t>00 рублей.</w:t>
      </w:r>
    </w:p>
    <w:p>
      <w:pPr>
        <w:pStyle w:val="21"/>
        <w:ind w:left="-284" w:right="-143" w:hanging="0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путем перечисления денежных средств на расчетный счет ОГБУК «Областной Дом народного творчества им. Иосифа Кобзона» не позднее, чем за 3 дня до начала отборочного конкурса или путем внесения наличных денежных средств в кассу учреждения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b/>
          <w:sz w:val="24"/>
          <w:szCs w:val="24"/>
        </w:rPr>
        <w:t>за участие в X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ого фестиваля-конкурса любительских театральных коллективов «Театральные встречи», посвященного 80-летию Победы в Великой Отечественной войне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Банковские реквизи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платы через Сбербанк-онлайн указать реквизит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БУК «Областной Дом народного творчества им. Иосифа Кобзон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156000, г.Кострома, ул.Советская, д.2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4401001954   КПП 44010100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артамент финансов Костромской области (ОГБУК «Областной Дом народного творчества им. Иосифа Кобзона» л/с 058030104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/с 0322464334000000410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ение Кострома Банка России// УФК по Костромской области г. Костро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13469126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/с. 4010281094537000003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ТМО 34701000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БК 05800000000000000130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С 10.02.0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Тарабрина Людмила Александровна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ет на основании Уст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31-06-34 – гл. бухгалтер Смирнова Наталья Валерье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латы </w:t>
      </w:r>
      <w:r>
        <w:rPr>
          <w:rFonts w:cs="Times New Roman" w:ascii="Times New Roman" w:hAnsi="Times New Roman"/>
          <w:b/>
          <w:sz w:val="24"/>
          <w:szCs w:val="24"/>
        </w:rPr>
        <w:t>по безналичному расчету</w:t>
      </w:r>
      <w:r>
        <w:rPr>
          <w:rFonts w:cs="Times New Roman" w:ascii="Times New Roman" w:hAnsi="Times New Roman"/>
          <w:sz w:val="24"/>
          <w:szCs w:val="24"/>
        </w:rPr>
        <w:t xml:space="preserve"> взнос оплачивается на основании выставленного орг. комитетом счета и договора. Для этого необходимо заполнить </w:t>
      </w: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  <w:r>
        <w:rPr>
          <w:rFonts w:cs="Times New Roman" w:ascii="Times New Roman" w:hAnsi="Times New Roman"/>
          <w:sz w:val="24"/>
          <w:szCs w:val="24"/>
        </w:rPr>
        <w:t>, обеспечить надлежащее оформление договора, акта выполненных работ и возврата этих документов в адрес ОГБУК «Областной Дом народного творчества им. Иосифа Кобзона».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ые телефоны: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2127" w:right="-143" w:hanging="24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 (4942) 47-20-33 – Меньшикова Елена Леонидовна заместитель директора ОГБУК Областной Дом народного творчества им. Иосифа Кобзона </w:t>
      </w:r>
    </w:p>
    <w:p>
      <w:pPr>
        <w:pStyle w:val="Normal"/>
        <w:spacing w:lineRule="auto" w:line="240" w:before="0" w:after="0"/>
        <w:ind w:left="2127" w:right="-143" w:hanging="241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 (49442) 31-08-72 – Андронова Светлана Александровна заведующий отделом Областной Дом народного творчества им. Иосифа Кобзона </w:t>
      </w:r>
    </w:p>
    <w:p>
      <w:pPr>
        <w:pStyle w:val="Normal"/>
        <w:spacing w:lineRule="auto" w:line="240" w:before="0" w:after="0"/>
        <w:ind w:left="2127" w:right="-143" w:hanging="24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(4942) 47-08-72 – Николаев Владимир Павлович методист </w:t>
      </w:r>
      <w:r>
        <w:rPr>
          <w:rFonts w:cs="Times New Roman" w:ascii="Times New Roman" w:hAnsi="Times New Roman"/>
          <w:bCs/>
          <w:sz w:val="24"/>
          <w:szCs w:val="24"/>
        </w:rPr>
        <w:t>ОГБУК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ластной Дом народного творчества им. Иосифа Кобзона </w:t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-АНКЕТА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ом фестивале-конкурсе любительских театральных коллективов «Театральные встречи», 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ом 80-летию Победы в Великой Отечественной войне.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_2025 г.                                                                               г. 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роведения отборочного тура)                                                                            (место проведения отборочного тура)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ласть, район, город, муниципальное образование: _____________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вание коллектива (исполнителя): ______________________________________________________</w:t>
      </w:r>
    </w:p>
    <w:p>
      <w:pPr>
        <w:pStyle w:val="Normal"/>
        <w:spacing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.И. О. руководителя (полностью) ____________________________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чреждение, представляющее коллектив, чтеца: ________________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лефон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втор и название спектакля (театральной постановки, худ. чтения): 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минация, возрастная категория _________________________________________________________</w:t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Жанр: ____________________________________________________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должительность спектакля: _______________________________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узыкальное сопровождение (мини-диск, компакт-диск): _______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личество участников_____________________________________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ложением о проведении смотра-конкурса ознакомлен и согласен.</w:t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Зав. отделом культуры (подпись и печать): ___________________________</w:t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284" w:right="-14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БЛАНК-ЗАКАЗ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ом фестивале-конкурсе любительских театральных коллективов «Театральные встречи»,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вященном посвященного 80-летию Победы в Великой Отечественной войне.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2025 г.                                                                                     _________________</w:t>
      </w:r>
    </w:p>
    <w:p>
      <w:pPr>
        <w:pStyle w:val="Normal"/>
        <w:spacing w:before="0" w:after="0"/>
        <w:ind w:left="-284" w:right="-143" w:hanging="0"/>
        <w:rPr/>
      </w:pPr>
      <w:r>
        <w:rPr>
          <w:rFonts w:cs="Times New Roman" w:ascii="Times New Roman" w:hAnsi="Times New Roman"/>
          <w:sz w:val="20"/>
          <w:szCs w:val="20"/>
        </w:rPr>
        <w:t>(дата проведения отборочного тура)                                                                                  (место проведения отборочного тура)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23"/>
        <w:gridCol w:w="2012"/>
        <w:gridCol w:w="2507"/>
        <w:gridCol w:w="1655"/>
        <w:gridCol w:w="1623"/>
      </w:tblGrid>
      <w:tr>
        <w:trPr>
          <w:trHeight w:val="421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,</w:t>
            </w:r>
          </w:p>
          <w:p>
            <w:pPr>
              <w:pStyle w:val="Normal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сполнит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284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и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284" w:right="-143" w:firstLine="2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284" w:right="-143"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зно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5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2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-284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0" w:type="dxa"/>
            <w:gridSpan w:val="5"/>
            <w:tcBorders>
              <w:top w:val="single" w:sz="4" w:space="0" w:color="000000"/>
            </w:tcBorders>
          </w:tcPr>
          <w:tbl>
            <w:tblPr>
              <w:tblW w:w="10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9"/>
            </w:tblGrid>
            <w:tr>
              <w:trPr>
                <w:trHeight w:val="2632" w:hRule="atLeast"/>
              </w:trPr>
              <w:tc>
                <w:tcPr>
                  <w:tcW w:w="100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казчик: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рес: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нковские реквизиты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Н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ПП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ч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 сч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К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ТО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.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с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-mail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88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ректор (зав. ОК,  Ф.И.О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лность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: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left="-284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ind w:left="-284" w:right="-143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284" w:right="-14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284" w:right="-14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ответственного лица 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284" w:right="-14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284" w:right="-143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есто печати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1906" w:h="16838"/>
      <w:pgMar w:left="1134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32"/>
      <w:szCs w:val="32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dnt.ru/metodicheskie-materialy/k-godovshchine-velikoy-pobedy/" TargetMode="External"/><Relationship Id="rId3" Type="http://schemas.openxmlformats.org/officeDocument/2006/relationships/hyperlink" Target="mailto:odntinfor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09:00Z</dcterms:created>
  <dc:creator>www.PHILka.RU</dc:creator>
  <dc:description/>
  <cp:keywords/>
  <dc:language>en-US</dc:language>
  <cp:lastModifiedBy>user</cp:lastModifiedBy>
  <cp:lastPrinted>2025-05-15T15:54:00Z</cp:lastPrinted>
  <dcterms:modified xsi:type="dcterms:W3CDTF">2025-05-15T12:55:00Z</dcterms:modified>
  <cp:revision>22</cp:revision>
  <dc:subject/>
  <dc:title>«Утверждаю»</dc:title>
</cp:coreProperties>
</file>