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«Областной Дом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и верные сыны» 2025 г., посвященного 80-й годовщине Победы в Великой Отечественной войне»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,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тборочных ту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астающего поколения, молодежи патриотических чувств, уважительного отношения к Родине и ее историческим кор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паганда произведений патриотической тематики, укрепляющих духовно-нравственное состояние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ярких творческих индивидуальностей, совершенствование исполнительского мастерства участников, стимулирование творческих самодеятельных авторов по созданию современных высокохудожественных произведений патриотической 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: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исты-вокалисты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 (не более 12 чел. дуэты, трио, квартеты)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 и более)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b/>
          <w:sz w:val="28"/>
          <w:szCs w:val="28"/>
        </w:rPr>
        <w:t>Хореография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- Ансамбли (от 4 чел.),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>- Малые формы (соло, дуэты, трио);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;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 и др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проводится по 3-м возрастным категориям: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категория: 5 - 11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: 12 - 16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: 17 лет и старше.</w:t>
      </w:r>
    </w:p>
    <w:p>
      <w:pPr>
        <w:pStyle w:val="Style19"/>
        <w:ind w:left="708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: детские, ученические, студенческие, взрослые творческие коллективы и отдельные исполнители муниципальных образований, национальных общественных организаций, общественных объединений, студий, ДМШ и ДШИ, средних образовательных школ, средних профессиональных учебных заведений, вузов, территориальных военных гарнизонов, высших военных учебных заведений, военнослужащие и члены их семей, гражданский персонал вооружённых сил, а также творческие коллективы и исполнители, проживающие в разных регионах Росс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мотра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листы-вокалисты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кальные ансамбли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песня»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еннослужащие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ная программа включает </w:t>
      </w:r>
      <w:r>
        <w:rPr>
          <w:b/>
          <w:sz w:val="28"/>
          <w:szCs w:val="28"/>
        </w:rPr>
        <w:t>два разнохарактерных произведения патриотической тематик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программа включает </w:t>
      </w:r>
      <w:r>
        <w:rPr>
          <w:b/>
          <w:sz w:val="28"/>
          <w:szCs w:val="28"/>
        </w:rPr>
        <w:t>два произведения патриотической тематики</w:t>
      </w:r>
      <w:r>
        <w:rPr>
          <w:sz w:val="28"/>
          <w:szCs w:val="28"/>
        </w:rPr>
        <w:t xml:space="preserve">: песни военных лет, песни о России, о малой Родине, песни современных композиторов о Великой Отечественной войне, об армии, мире, дружб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полняются под «живой» аккомпанемент или фонограмму «минус». Плюсовые фонограммы, исполнение под фонограмму караоке, бэк-вокал, дублирующий основную партию -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Фонограммы предоставляются на следующих носителях: флэш-кар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  <w:r>
        <w:rPr>
          <w:rFonts w:cs="Times New Roman" w:ascii="Times New Roman" w:hAnsi="Times New Roman"/>
          <w:sz w:val="28"/>
          <w:szCs w:val="28"/>
        </w:rPr>
        <w:t xml:space="preserve"> конкурсная программа должна </w:t>
      </w:r>
      <w:r>
        <w:rPr>
          <w:rFonts w:cs="Times New Roman" w:ascii="Times New Roman" w:hAnsi="Times New Roman"/>
          <w:b/>
          <w:sz w:val="28"/>
          <w:szCs w:val="28"/>
        </w:rPr>
        <w:t>включать две хореографические композиции</w:t>
      </w:r>
      <w:r>
        <w:rPr>
          <w:rFonts w:cs="Times New Roman" w:ascii="Times New Roman" w:hAnsi="Times New Roman"/>
          <w:sz w:val="28"/>
          <w:szCs w:val="28"/>
        </w:rPr>
        <w:t>, отражающие тему патриотизма и любви к Родине (эстрадная, народная, стилизация народного танца, классическая, современная хореография и т.д.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самбли (не более 12 человек) конкурсная программа должна включать </w:t>
      </w:r>
      <w:r>
        <w:rPr>
          <w:rFonts w:cs="Times New Roman" w:ascii="Times New Roman" w:hAnsi="Times New Roman"/>
          <w:b/>
          <w:sz w:val="28"/>
          <w:szCs w:val="28"/>
        </w:rPr>
        <w:t>два произведения патриотической тематики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должна включать одно произведение патриотической тематики. 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-конкуре патриотической песни «России верные сыны», посвященного 80-й годовщине Победы в Великой Отечественной войне» в адрес оргкомитета: 156000, г. Кострома, ул. Советская 23, ОГБУК «Областной Дом народного творчества им. Иосифа Кобзона» или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слать заявку-анкету участника смотра-конкурса (приложение № 1). Указание композитора и автора слов исполняемых произведений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! Изменения в программе не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 и исполнители из регионов Новороссии (Донецкая и Луганская Народные Республики, а также республика Крым) согласно поданным заявкам, участвуют в смотре-конкурсе в формате видео просмотра или в формате прямой онлайн трансля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ы и исполнители из регионов России </w:t>
      </w:r>
      <w:r>
        <w:rPr>
          <w:rFonts w:cs="Times New Roman" w:ascii="Times New Roman" w:hAnsi="Times New Roman"/>
          <w:sz w:val="28"/>
          <w:szCs w:val="28"/>
        </w:rPr>
        <w:t>для участия в отборочном туре по видео материалам высылают заявку-анкету и качественную видеозапись своего выступления. Конкурсный материал принимается как ссылкой на просмотр видеозаписи, так и файлом на электронную почт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ять даты и формат проведения 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мотра-конкура патриотической песни «России верные сыны», посвященного 80-й годовщине Победы в Великой Отечественной войне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мотра-конкурс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борочные туры: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тборочных конкурсов могут заявиться на любую из предложенных площадок по согласованию с оргкомитет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арта 2025 г. с 11 часов, г. Волгореченск, </w:t>
      </w:r>
      <w:r>
        <w:rPr>
          <w:rFonts w:cs="Times New Roman" w:ascii="Times New Roman" w:hAnsi="Times New Roman"/>
          <w:sz w:val="28"/>
          <w:szCs w:val="28"/>
        </w:rPr>
        <w:t>ул. Имени 50-летия Ленинского Комсомола, дом №21, МБУК «Волгореченский ГКЦ «Энергетик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ородской округ город Волгореченск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рта 2025 г. с 10 часов, город Шарья, </w:t>
      </w:r>
      <w:r>
        <w:rPr>
          <w:rFonts w:cs="Times New Roman" w:ascii="Times New Roman" w:hAnsi="Times New Roman"/>
          <w:sz w:val="28"/>
          <w:szCs w:val="28"/>
        </w:rPr>
        <w:t xml:space="preserve">пос. Ветлужский, ул. Центральная, д. 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ородской округ город Шарь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2025 г. с 10 часов, город Шарья, </w:t>
      </w:r>
      <w:r>
        <w:rPr>
          <w:rFonts w:cs="Times New Roman" w:ascii="Times New Roman" w:hAnsi="Times New Roman"/>
          <w:sz w:val="28"/>
          <w:szCs w:val="28"/>
        </w:rPr>
        <w:t xml:space="preserve">пос. Ветлужский, ул. Центральная, д. 28А, МБУ ДО «Ветлужская детская музыкальная школа имени композитора Чистякова В.П.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ородской округ город Шарь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марта 2025 г. с 10.00 часов, г. Кострома, </w:t>
      </w:r>
      <w:r>
        <w:rPr>
          <w:rFonts w:cs="Times New Roman" w:ascii="Times New Roman" w:hAnsi="Times New Roman"/>
          <w:sz w:val="28"/>
          <w:szCs w:val="28"/>
        </w:rPr>
        <w:t>ул. Советская, д.23,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Кострома, г. Волгореченск, Костромской, Красносельский, Судиславский муниципальные районы и округа, город Нерехта и Нерехтский район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4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. с 11.00 часов, г. Галич,</w:t>
      </w:r>
      <w:r>
        <w:rPr>
          <w:rFonts w:cs="Times New Roman" w:ascii="Times New Roman" w:hAnsi="Times New Roman"/>
          <w:sz w:val="28"/>
          <w:szCs w:val="28"/>
        </w:rPr>
        <w:t xml:space="preserve"> ул. Леднева, д.20-а, МУК ЦКД «Рит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Галич, Антроповский, Галичский, Чухломский, Солигалич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8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рта 2025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 13.00 часов, г. Буй,</w:t>
      </w:r>
      <w:r>
        <w:rPr>
          <w:rFonts w:cs="Times New Roman" w:ascii="Times New Roman" w:hAnsi="Times New Roman"/>
          <w:sz w:val="28"/>
          <w:szCs w:val="28"/>
        </w:rPr>
        <w:t xml:space="preserve"> ул. Октябрьской революции, д. 98, МБУК «Дворец культур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9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25 г. c 11.00 часов, г. Макарьев,</w:t>
      </w:r>
      <w:r>
        <w:rPr>
          <w:rFonts w:cs="Times New Roman" w:ascii="Times New Roman" w:hAnsi="Times New Roman"/>
          <w:sz w:val="28"/>
          <w:szCs w:val="28"/>
        </w:rPr>
        <w:t xml:space="preserve"> пл. Революции, д. 32 МКУДО «Макарьевская детская музыкальная школа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Кадыйский, Макар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27 марта 2025 г. c 15.00 часов Мантуровский муниципальный округ, </w:t>
      </w:r>
      <w:r>
        <w:rPr>
          <w:sz w:val="28"/>
          <w:szCs w:val="28"/>
        </w:rPr>
        <w:t xml:space="preserve">ул. Ленина,2а, МБУ «Центр народной культуры»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Мантуровский, Кологривский, Межевской муниципальные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5 г. c 18.3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Поназыревский, Пыщугский,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5 г. c 10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Кологривский, Межевской, Поназыревский, Пыщугский, Мантуро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25 г. c 12.00 часов, п. Боговарово, </w:t>
      </w:r>
      <w:r>
        <w:rPr>
          <w:rFonts w:cs="Times New Roman" w:ascii="Times New Roman" w:hAnsi="Times New Roman"/>
          <w:sz w:val="28"/>
          <w:szCs w:val="28"/>
        </w:rPr>
        <w:t xml:space="preserve">ул. Победы, д. 44.МУК «Межпоселенческий районный Центр культуры и досуга»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Октябрьский, Вохомский, Павинский, Пыщуг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 2025 г. с 11.00 часов, п. Островское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 д. 10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Районный центр культуры и дос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Остров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апреля 2025 г. с 15.00 часов, п. Судиславль, </w:t>
      </w:r>
      <w:r>
        <w:rPr>
          <w:rFonts w:cs="Times New Roman" w:ascii="Times New Roman" w:hAnsi="Times New Roman"/>
          <w:sz w:val="28"/>
          <w:szCs w:val="28"/>
        </w:rPr>
        <w:t>ул. Юрьева 2а, МБУК «Дом народного творчества и досуга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ся: Судиславский муниципальный район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с 11.00 г. Нея, </w:t>
      </w:r>
      <w:r>
        <w:rPr>
          <w:rFonts w:cs="Times New Roman" w:ascii="Times New Roman" w:hAnsi="Times New Roman"/>
          <w:sz w:val="28"/>
          <w:szCs w:val="28"/>
        </w:rPr>
        <w:t>ул. Матросова 7а, МБУ КДО «Районный Дом культуры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Ней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 апреля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смотра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лективы и исполнители из регионов России, согласно поданным заявкам, участвуют в фестивале-конкурсе, как в очном формате (на любой площадке, согласно порядка проведения настоящего Положения), так и по видеозаписи или в формате прямой онлайн трансляции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от участников из регионов Росс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0 марта 2025 года включительно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участников смотра-конкурса на концертных площадках учреждений культуры предусмотрены только перед началом отборочного тура. При большом количестве участников допускается только техническая репетиция (проба микрофона, размещение по точка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Лауреатов и Победителей</w:t>
      </w:r>
      <w:r>
        <w:rPr>
          <w:rFonts w:cs="Times New Roman" w:ascii="Times New Roman" w:hAnsi="Times New Roman"/>
          <w:sz w:val="28"/>
          <w:szCs w:val="28"/>
        </w:rPr>
        <w:t>, 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мотра-конкура патриотической песни «России верные сыны», посвящённого 80-й годовщине Победы в Великой Отечественной войне», пройдет в рамках цикла гала-концертов победителей фестивалей и конкурсов народного творчества «Победный М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апреля</w:t>
      </w:r>
      <w:r>
        <w:rPr>
          <w:rFonts w:cs="Times New Roman" w:ascii="Times New Roman" w:hAnsi="Times New Roman"/>
          <w:sz w:val="28"/>
          <w:szCs w:val="28"/>
        </w:rPr>
        <w:t xml:space="preserve"> 12.00 п. Судиславль, МБУ «Дом народного творчества и дос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</w:t>
      </w:r>
      <w:r>
        <w:rPr>
          <w:rFonts w:cs="Times New Roman" w:ascii="Times New Roman" w:hAnsi="Times New Roman"/>
          <w:sz w:val="28"/>
          <w:szCs w:val="28"/>
        </w:rPr>
        <w:t>13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Нерехта, МБУ Дворец культуры «Юбилейны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апреля </w:t>
      </w:r>
      <w:r>
        <w:rPr>
          <w:rFonts w:cs="Times New Roman" w:ascii="Times New Roman" w:hAnsi="Times New Roman"/>
          <w:sz w:val="28"/>
          <w:szCs w:val="28"/>
        </w:rPr>
        <w:t>17.00 г. Шарья, МБУК «Культурно-концертный центр «Ветлуж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13.00 Мантуровский муниципальный округ МБУ Центр народ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  <w:r>
        <w:rPr>
          <w:rFonts w:cs="Times New Roman" w:ascii="Times New Roman" w:hAnsi="Times New Roman"/>
          <w:sz w:val="28"/>
          <w:szCs w:val="28"/>
        </w:rPr>
        <w:t xml:space="preserve"> 13.00 д. Шолохово, Красносельский район, МБУК Шолоховский СД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ая</w:t>
      </w:r>
      <w:r>
        <w:rPr>
          <w:rFonts w:cs="Times New Roman" w:ascii="Times New Roman" w:hAnsi="Times New Roman"/>
          <w:sz w:val="28"/>
          <w:szCs w:val="28"/>
        </w:rPr>
        <w:t xml:space="preserve"> 13.00 в г. Галич, МУК Центр культуры и досуга «Рит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ая </w:t>
      </w:r>
      <w:r>
        <w:rPr>
          <w:rFonts w:cs="Times New Roman" w:ascii="Times New Roman" w:hAnsi="Times New Roman"/>
          <w:sz w:val="28"/>
          <w:szCs w:val="28"/>
        </w:rPr>
        <w:t>12.00 г. Кострома пл. Мира 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12.00 Сусанинский муниципальный район, ТО «Встреча», МБУК Межпоселенческий культурно-досуговый центр «Рад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требованиям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артистич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мотра-конкурса награждаются Дипломами I, II, III степени, Дипломами Лауреатов I, II, III степени.</w:t>
      </w:r>
    </w:p>
    <w:p>
      <w:pPr>
        <w:pStyle w:val="Normal"/>
        <w:spacing w:lineRule="auto" w:line="240" w:before="0" w:after="0"/>
        <w:ind w:left="-284" w:right="-143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смотра-конкурса приглашаются для участия в Гала-концертах победителей фестивалей и конкурсов народного творчества «Победный май», посвященных 80-летию Победы в Великой Отечественной войне 1941-1945 г.г.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, принявшие участие в Гала-концертах победителей фестивалей и конкурсов народного творчества «Победный май», награждаются Дипломами Лауреатов I, II, III степени в рамках и кубками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мотра – конкурса патриотической песни «России верные сыны», 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жюри окончательные и пересмотру не подле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заявленным номинациям по указанным ниже реквизитам оплачивается орг.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 – конкурсе патриотической песни «России верные сыны», посвященного 80-й годовщине Победы в Великой Отечественной войн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категория (5 - 11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сты-вокалисты -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 .)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категория (12 – 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) - 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1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и (от 4 чел.)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ые формы (соло, дуэты, трио)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категория (17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эты, трио, квартеты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–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1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2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и коллективы в номинациях: </w:t>
      </w:r>
      <w:r>
        <w:rPr>
          <w:rFonts w:cs="Times New Roman" w:ascii="Times New Roman" w:hAnsi="Times New Roman"/>
          <w:b/>
          <w:sz w:val="28"/>
          <w:szCs w:val="28"/>
        </w:rPr>
        <w:t>«Военнослужащие», «Авторская песня»</w:t>
      </w:r>
      <w:r>
        <w:rPr>
          <w:rFonts w:cs="Times New Roman" w:ascii="Times New Roman" w:hAnsi="Times New Roman"/>
          <w:sz w:val="28"/>
          <w:szCs w:val="28"/>
        </w:rPr>
        <w:t xml:space="preserve"> производят оплату по возрастным категориям, указанным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тура или путем внесения наличных денежных средств в касс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смотре – конкурсе патриотической песни «России верные сыны» 2025 г., </w:t>
      </w:r>
      <w:r>
        <w:rPr>
          <w:rFonts w:cs="Times New Roman" w:ascii="Times New Roman" w:hAnsi="Times New Roman"/>
          <w:sz w:val="28"/>
          <w:szCs w:val="28"/>
        </w:rPr>
        <w:t>посвященного 80-й годовщине Победы в Великой Отечественной вой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латы через Сбербанк-онлайн указать реквизит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56000, г. Кострома, ул. 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580000000000000013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</w:t>
      </w:r>
      <w:r>
        <w:rPr>
          <w:rFonts w:cs="Times New Roman" w:ascii="Times New Roman" w:hAnsi="Times New Roman"/>
          <w:b/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взнос оплачивается на основании выставленного орг. комитетом счета и договора. Для этого необходимо заполнить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очные расходы, питание и проживание участников за счет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20-33 – Меньшикова Елена Леонидовна, зам. директора ОГБУК «Областной Дом народного творчества им. И. Кобз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42) 31-48-08 – Андронова Светлана Александровна, зав. отделом ОГБУК «Областной Дом народного творчества им. И.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йт ОГБУК «Областной Дом народного творчества»      г. Кострома </w:t>
      </w:r>
      <w:r>
        <w:rPr>
          <w:rFonts w:cs="Times New Roman" w:ascii="Times New Roman" w:hAnsi="Times New Roman"/>
          <w:sz w:val="28"/>
          <w:szCs w:val="28"/>
          <w:lang w:val="en-US"/>
        </w:rPr>
        <w:t>kod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80-й годовщине Победы в Великой Отечественной во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 2025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 проведения отборочного тура)                                                                 (место отборочного 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, Ф.И.О. исполнителя (солиста)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 руководителя коллектива 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концертмейстера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й репертуар (название произведения, авторы слов и музыки </w:t>
      </w:r>
      <w:r>
        <w:rPr>
          <w:rFonts w:cs="Times New Roman" w:ascii="Times New Roman" w:hAnsi="Times New Roman"/>
          <w:b/>
          <w:sz w:val="28"/>
          <w:szCs w:val="28"/>
        </w:rPr>
        <w:t>в именительном падеж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микрофоны, свет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эш-карта), живой звук (инструмент)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, печа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-ЗАКАЗ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80-й годовщине Победы в Великой Отечественной вой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5 г.                                                          г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39"/>
        <w:gridCol w:w="1694"/>
        <w:gridCol w:w="1546"/>
        <w:gridCol w:w="1214"/>
      </w:tblGrid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но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. ОК) (ФИО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(Ф.И.О. полностью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www.PHILka.RU</dc:creator>
  <dc:description/>
  <cp:keywords/>
  <dc:language>en-US</dc:language>
  <cp:lastModifiedBy>админ</cp:lastModifiedBy>
  <cp:lastPrinted>2025-05-21T12:20:00Z</cp:lastPrinted>
  <dcterms:modified xsi:type="dcterms:W3CDTF">2025-05-21T09:20:00Z</dcterms:modified>
  <cp:revision>80</cp:revision>
  <dc:subject/>
  <dc:title>«Утверждаю»</dc:title>
</cp:coreProperties>
</file>