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ind w:left="-28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их театральных коллективов «Театральные встречи»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 департамента культуры Костромской обла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борочных ту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учреждение культуры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культуры муниципальных образований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самодеятельных театральных коллективов, театральных режиссё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уководителей и режиссёров любительских театров, активизация творческой деятельности любительских театральных коллективов, обогащение репертуара. популяризация героического прошлого нашего народа и подвига советских воинов в годы Великой Отечественн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 на примере героического прошлого страны, формирование чувства сопричастности к её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подрастающего поколения уважения и любви к истории Отечества, его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азвитие через популяризацию военно-патриотической 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и исполнительского мастерства участников самодеятельных театральных колле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ы для творческого общения и обмена опытом руководителей любительских театральных коллективов и их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амодеятельного театрального искусства сред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ятельности любительских театральных коллективов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посвящ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-летию Победы в Великой Отечественной войне </w:t>
      </w:r>
      <w:r>
        <w:rPr>
          <w:rFonts w:cs="Times New Roman" w:ascii="Times New Roman" w:hAnsi="Times New Roman"/>
          <w:sz w:val="24"/>
          <w:szCs w:val="24"/>
        </w:rPr>
        <w:t>принимают участие «Заслуженные коллективы народного творчества» «Народные самодеятельные коллективы», «Образцовые художественные коллективы», театры и театральные коллективы, театральные студии, школьные театры, театры миниатюр, театры кукол, музыкальные театры, самодеятельные театральные коллективы, кружки, клубы и любительские клубные объединения художественного чтения, литературные клубы, чтецы  и исполнители различных творческих направлений, независимо от ведомственной принадлежности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для коллективов по 4-м возрастным категориям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4 до 7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театральные коллективы: от 8 до 16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ие, молодёжные театральные коллективы: от 17 до 2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театральные коллективы: от 25 лет и старш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ителей-чтецов - по 5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ладшая возрастная категория: от 4 до 5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ладшая возрастная категория: от 6 до 10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возрастная категория: от 11 до 1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категория: от 16 до 2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 и старше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иниатю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еа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х номинациях допускается участие не более 25% участников коллектива, возраст которых отличается от установленного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-конкурса: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ический театр.</w:t>
      </w:r>
    </w:p>
    <w:p>
      <w:pPr>
        <w:pStyle w:val="Normal"/>
        <w:spacing w:lineRule="auto" w:line="240" w:before="0" w:after="0"/>
        <w:ind w:right="-143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ноактный спектакль, логический завешенный отрывок из пьесы, инсценировка, литературная композиция, объединённая режиссерским замыслом или авторской задумкой (пр.: «литературная композиция на основе стихотворений о Великой Отечественной Войне» и т.п.)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миниатю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мерные и малые сценические формы, антрепризный театр, перформативное искусство, театр-док, литературные композиции, вербатим, логически завершенный отрывок из пьесы, инсценировка и пр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кукол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кольные спектакли (с использованием всех видов кукольного мастерства и жанровых особенностей данной формы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Школьные театры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актный спектакль, логический завешенный отрывок из пьесы, инсценировка, литературная композиция, объединённая режиссерским замыслом или авторской задумкой (пр. «литературная композиция на основе стихотворений о Великой Отечественной Войне»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рные и малые сценические формы,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теат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а, оперетта, мюзикл, литературно-музыкальная композиция, и прочие сценические формы, включающие в себя средства музыкальной драматурги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чтени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ихотворения, проза, публицистические произведения, монологи, отрывки из произведений, дневники и письма, логически завершенные отрывки из пьес.</w:t>
      </w:r>
    </w:p>
    <w:p>
      <w:pPr>
        <w:pStyle w:val="Normal"/>
        <w:spacing w:lineRule="auto" w:line="240" w:before="0" w:after="0"/>
        <w:ind w:left="720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пертуар участников конкурса включается произведение, соответствующее целям и задачам конкурса. Заявленный репертуар должен соответствовать возрасту исполн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должны соответствовать военной тематике: произведения военных лет, о Родине, мужестве, отваге, подвиге, Победе и Великой Отечественной Войне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 ознакомиться с методическими материалами по подбору и составлению репертуара на 2025 год для любительских театральных коллективов, чтецов и театральных студий Костромской области.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kodnt.ru/metodicheskie-materialy/k-godovshchine-velikoy-pobedy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оминаций «Театр кукол» подбор конкурсного материала осуществляется по усмотрению руководителя (придерживаясь целей и задач конкурса) или согласно детскому репертуарному плану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зрослые, молодежные, студенческие, детские и школьные театральные коллективы, театры кукол, музыкальные театры, литературные и чтецкие кружки, театры миниатюр с: одноактными спектаклями, отрывками из спектаклей, литературными композициями, инсценировками пьес авторов как классических, так и современных отечествен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минации представляют 1 произведение соответствующий заданной теме фестиваля – конкур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едставителей национальных общественных объединений - отрывок из произведения (поэзия или проза) на родном языке с предоставлением текстового варианта перевода на русском языке, соответствующий задачам конкурса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вы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театр - не более 3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иниатюр -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 – не более 3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театр– не более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– не более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 (чтецы) - 3-6 мин. (1 произведение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Театральные постановки творческих коллективов оцениваются по следующим критериям: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ая составляющая, творческий замысел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ежиссёрского решения постановк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формление спектакля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вом, культура речи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спектакля, костюмы;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главное теме фестиваля-конкурса;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го репертуара возрасту исполнител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е туры: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исполнители из регионов Новороссии (Донецкая и Луганская Народные Республики, а также республика Крым) согласно поданным заявкам, участвуют в фестивале-конкурсе в формате видео просмотра или в формате прямой онлайн трансляции. </w:t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2025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1.00 часов МУК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Антроповский, Буйский, Галичский, Солигаличский, Чухломский муниципальные районы, Парфеньевский, Нейский муниципальные округа, г. Галич, г. Буй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- до 1 марта 2025 г. </w:t>
      </w:r>
    </w:p>
    <w:p>
      <w:pPr>
        <w:pStyle w:val="Normal"/>
        <w:spacing w:lineRule="auto" w:line="36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марта 2025 г. </w:t>
      </w:r>
      <w:r>
        <w:rPr>
          <w:rFonts w:cs="Times New Roman" w:ascii="Times New Roman" w:hAnsi="Times New Roman"/>
          <w:b/>
          <w:sz w:val="24"/>
          <w:szCs w:val="24"/>
        </w:rPr>
        <w:t xml:space="preserve">с 10.00 часов </w:t>
      </w:r>
      <w:bookmarkStart w:id="0" w:name="_Hlk185253829"/>
      <w:r>
        <w:rPr>
          <w:rFonts w:cs="Times New Roman" w:ascii="Times New Roman" w:hAnsi="Times New Roman"/>
          <w:b/>
          <w:sz w:val="24"/>
          <w:szCs w:val="24"/>
        </w:rPr>
        <w:t>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м. Иосифа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zh-CN"/>
        </w:rPr>
        <w:t>Кобз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Кострома, ул. Советская, д.23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г. Волгоречен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рома, Костромской, Кадыйский, Красносельск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, Сусанинский, Судиславский муниципальные районы, муниципальный район город Нерехта и Нерехтский район.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7 марта 2025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54" w:firstLine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марта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12.0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п. Ветлужский, ул. Центральная, д.26. 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Шарьинский муниципальный район, г. Шарь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хомский, Макарьевский, Межевской, Октябрьский муниципальные районы, Кологривский, Павинский, Поназыревский, Пыщугский муниципальные округа, г. Мантурово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марта 2025 г.</w:t>
      </w:r>
    </w:p>
    <w:p>
      <w:pPr>
        <w:pStyle w:val="Normal"/>
        <w:spacing w:lineRule="auto" w:line="360" w:before="0" w:after="0"/>
        <w:ind w:left="-284" w:right="-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марта 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с 9.00 часов МБУК «Культурно-концертный центр «Ветлужский» г. Шарья,</w:t>
      </w:r>
      <w:r>
        <w:rPr>
          <w:rFonts w:cs="Times New Roman" w:ascii="Times New Roman" w:hAnsi="Times New Roman"/>
          <w:sz w:val="24"/>
          <w:szCs w:val="24"/>
        </w:rPr>
        <w:t xml:space="preserve"> п. Ветлужский, ул. Центральная, д.26. </w:t>
      </w:r>
    </w:p>
    <w:p>
      <w:pPr>
        <w:pStyle w:val="Normal"/>
        <w:spacing w:lineRule="auto" w:line="36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Вохомский, Макарьевский, Межевской, Октябрьский, Шарьинский муниципальные районы, Кологривский, Павинский, Поназыревский, Пыщугский муниципальные округа, г. Мантурово, г. Шарья.</w:t>
      </w:r>
    </w:p>
    <w:p>
      <w:pPr>
        <w:pStyle w:val="Normal"/>
        <w:spacing w:lineRule="auto" w:line="36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марта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рель 2025 г. Награ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ауреатов XV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ого фестиваля-конкурса любительских театральных коллективов «Театральные встречи», посвященного 80-</w:t>
      </w:r>
      <w:r>
        <w:rPr>
          <w:rFonts w:cs="Times New Roman" w:ascii="Times New Roman" w:hAnsi="Times New Roman"/>
          <w:sz w:val="24"/>
          <w:szCs w:val="24"/>
        </w:rPr>
        <w:t xml:space="preserve">летию Победы в Великой Отечественной войн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место проведения будут сообщены дополнительно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-конкурса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исылают в адрес оргкомитета анкету-заявку (приложение № 1), по адресу: 156000, г. Кострома, ул. Советская, 23, ОГБУК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(4942) 47-08-72 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dntinform@mail.ru</w:t>
        </w:r>
      </w:hyperlink>
      <w:r>
        <w:rPr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ов на фото и видеосъемку мероприятия, с последующим выпуском методической литературы для специалистов и руководителей творческих коллективов, без выплаты авторских гонораров. Данные заявки являются основанием для заполнения и выпуска диплома и перевыпуску не подлежат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фестиваля-конкурса участникам присуждаются звания:</w:t>
      </w:r>
    </w:p>
    <w:p>
      <w:pPr>
        <w:pStyle w:val="Normal"/>
        <w:spacing w:lineRule="auto" w:line="240" w:before="0" w:after="0"/>
        <w:ind w:right="-14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жюри окончательные и пересмотру не подлежат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284" w:right="-1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инансовые условия</w:t>
      </w:r>
      <w:r>
        <w:rPr>
          <w:b/>
          <w:sz w:val="24"/>
          <w:szCs w:val="24"/>
          <w:lang w:val="ru-RU"/>
        </w:rPr>
        <w:t>:</w:t>
      </w:r>
    </w:p>
    <w:p>
      <w:pPr>
        <w:pStyle w:val="21"/>
        <w:ind w:left="-284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заявленным номинациям по указанным ниже реквизитам оплачивается </w:t>
      </w:r>
      <w:r>
        <w:rPr>
          <w:b/>
          <w:sz w:val="24"/>
          <w:szCs w:val="24"/>
        </w:rPr>
        <w:t>орг. взнос за участие в фестивале – конкурсе</w:t>
      </w:r>
      <w:r>
        <w:rPr>
          <w:b/>
          <w:sz w:val="24"/>
          <w:szCs w:val="24"/>
          <w:lang w:val="ru-RU"/>
        </w:rPr>
        <w:t>.</w:t>
      </w:r>
    </w:p>
    <w:p>
      <w:pPr>
        <w:pStyle w:val="21"/>
        <w:ind w:left="-284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детские театральные коллективы – 700 рублей, 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школьные театральные коллективы – 800 рублей,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студенческие, молодежные и взрослые театральные </w:t>
      </w:r>
      <w:r>
        <w:rPr>
          <w:color w:val="FF0000"/>
          <w:sz w:val="24"/>
          <w:szCs w:val="24"/>
        </w:rPr>
        <w:t xml:space="preserve">коллективы – </w:t>
      </w:r>
      <w:r>
        <w:rPr>
          <w:color w:val="FF0000"/>
          <w:sz w:val="24"/>
          <w:szCs w:val="24"/>
          <w:lang w:val="ru-RU"/>
        </w:rPr>
        <w:t xml:space="preserve">1000 </w:t>
      </w:r>
      <w:r>
        <w:rPr>
          <w:color w:val="FF0000"/>
          <w:sz w:val="24"/>
          <w:szCs w:val="24"/>
        </w:rPr>
        <w:t xml:space="preserve">рублей, </w:t>
      </w:r>
    </w:p>
    <w:p>
      <w:pPr>
        <w:pStyle w:val="21"/>
        <w:ind w:left="-284" w:right="-143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исполнители-чтецы - </w:t>
      </w:r>
      <w:r>
        <w:rPr>
          <w:color w:val="FF0000"/>
          <w:sz w:val="24"/>
          <w:szCs w:val="24"/>
          <w:lang w:val="ru-RU"/>
        </w:rPr>
        <w:t>3</w:t>
      </w:r>
      <w:r>
        <w:rPr>
          <w:color w:val="FF0000"/>
          <w:sz w:val="24"/>
          <w:szCs w:val="24"/>
        </w:rPr>
        <w:t>00 рублей.</w:t>
      </w:r>
    </w:p>
    <w:p>
      <w:pPr>
        <w:pStyle w:val="21"/>
        <w:ind w:left="-284" w:right="-143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>за участие в X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 любительских театральных коллективов «Театральные встречи», 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латы через Сбербанк-онлайн указать реквизи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56000, г.Кострома, ул.Советская, д.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Тарабрина Людмила Александр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</w:t>
      </w:r>
      <w:r>
        <w:rPr>
          <w:rFonts w:cs="Times New Roman" w:ascii="Times New Roman" w:hAnsi="Times New Roman"/>
          <w:b/>
          <w:sz w:val="24"/>
          <w:szCs w:val="24"/>
        </w:rPr>
        <w:t>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(4942) 47-20-33 – Меньшикова Елена Леонидовна заместитель директора ОГБУК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(49442) 31-08-72 – Андронова Светлана Александровна заведующий отделом Областной Дом народного творчества им. Иосифа Кобзона </w:t>
      </w:r>
    </w:p>
    <w:p>
      <w:pPr>
        <w:pStyle w:val="Normal"/>
        <w:spacing w:lineRule="auto" w:line="240" w:before="0" w:after="0"/>
        <w:ind w:left="2127" w:right="-143" w:hanging="2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42) 47-08-72 – Николаев Владимир Павлович методист </w:t>
      </w:r>
      <w:r>
        <w:rPr>
          <w:rFonts w:cs="Times New Roman" w:ascii="Times New Roman" w:hAnsi="Times New Roman"/>
          <w:bCs/>
          <w:sz w:val="24"/>
          <w:szCs w:val="24"/>
        </w:rPr>
        <w:t>ОГБУ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й Дом народного творчества им. Иосифа Кобзона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80-летию Победы в Великой Отечественной войне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2025 г.                                                                               г. 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, район, город, муниципальное образование: 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коллектива (исполнителя): 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 О. руководителя (полностью) 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ждение, представляющее коллектив, чтеца: 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ефон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втор и название спектакля (театральной постановки, худ. чтения): 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инация, возрастная категория 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анр: 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спектакля: 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альное сопровождение (мини-диск, компакт-диск): 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астников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.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культуры (подпись и печать): ___________________________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фестивале-конкурсе любительских театральных коллективов «Театральные встречи»,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м посвященного 80-летию Победы в Великой Отечественной войне.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5 г.                                                                                     _________________</w:t>
      </w:r>
    </w:p>
    <w:p>
      <w:pPr>
        <w:pStyle w:val="Normal"/>
        <w:spacing w:before="0" w:after="0"/>
        <w:ind w:left="-284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(дата проведения отборочного тура)                                                                                  (место проведения отборочного тура)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3"/>
        <w:gridCol w:w="2012"/>
        <w:gridCol w:w="2507"/>
        <w:gridCol w:w="1655"/>
        <w:gridCol w:w="1623"/>
      </w:tblGrid>
      <w:tr>
        <w:trPr>
          <w:trHeight w:val="4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0" w:type="dxa"/>
            <w:gridSpan w:val="5"/>
            <w:tcBorders>
              <w:top w:val="single" w:sz="4" w:space="0" w:color="000000"/>
            </w:tcBorders>
          </w:tcPr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2632" w:hRule="atLeast"/>
              </w:trPr>
              <w:tc>
                <w:tcPr>
                  <w:tcW w:w="100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азчик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 с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(зав. ОК,  Ф.И.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ность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-28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right="-14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dnt.ru/metodicheskie-materialy/k-godovshchine-velikoy-pobedy/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9:00Z</dcterms:created>
  <dc:creator>www.PHILka.RU</dc:creator>
  <dc:description/>
  <cp:keywords/>
  <dc:language>en-US</dc:language>
  <cp:lastModifiedBy>user</cp:lastModifiedBy>
  <cp:lastPrinted>2025-01-16T16:28:00Z</cp:lastPrinted>
  <dcterms:modified xsi:type="dcterms:W3CDTF">2025-02-07T12:48:00Z</dcterms:modified>
  <cp:revision>15</cp:revision>
  <dc:subject/>
  <dc:title>«Утверждаю»</dc:title>
</cp:coreProperties>
</file>