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>«У</w:t>
      </w:r>
      <w:r>
        <w:rPr>
          <w:rFonts w:cs="Times New Roman" w:ascii="Times New Roman" w:hAnsi="Times New Roman"/>
          <w:sz w:val="28"/>
          <w:szCs w:val="28"/>
        </w:rPr>
        <w:t>тверждаю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ОГБУК «Областной Дом народ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 им. Иосифа Кобз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Тараб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смотра – конкурса патриотической песни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и верные сыны» 2025 г., посвященного 80-й годовщине Победы в Великой Отечественной войне»</w:t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ое государственное бюджетное учреждение культуры «Областной Дом народного творчества» (город Кострома) имени народного артиста СССР, Героя Труда Российской Федерации Иосифа Давыдовича Кобзона, департамента культуры Костромской област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отборочных тур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е государственное бюджетное учреждение культуры «Областной Дом народного творчества» (город Кострома) имени народного артиста СССР, Героя Труда Российской Федерации Иосифа Давыдовича Кобзона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управления культуры муниципальных образований Костромской области.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мотра-конкурса: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подрастающего поколения, молодежи патриотических чувств, уважительного отношения к Родине и ее историческим кор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ропаганда произведений патриотической тематики, укрепляющих духовно-нравственное состояние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ярких творческих индивидуальностей, совершенствование исполнительского мастерства участников, стимулирование творческих самодеятельных авторов по созданию современных высокохудожественных произведений патриотической тема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: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листы-вокалисты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кальные ансамбли (не более 12 чел. дуэты, трио, квартеты)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рская песня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ы: академические, народные, ансамбли песни и танца (минимальный количественный состав хора – 12 человек и более);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56" w:hanging="0"/>
        <w:jc w:val="both"/>
        <w:rPr/>
      </w:pPr>
      <w:r>
        <w:rPr>
          <w:b/>
          <w:sz w:val="28"/>
          <w:szCs w:val="28"/>
        </w:rPr>
        <w:t>Хореография: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right="56" w:hanging="0"/>
        <w:rPr>
          <w:sz w:val="28"/>
          <w:szCs w:val="28"/>
        </w:rPr>
      </w:pPr>
      <w:r>
        <w:rPr>
          <w:sz w:val="28"/>
          <w:szCs w:val="28"/>
        </w:rPr>
        <w:t xml:space="preserve">- Ансамбли (от 4 чел.), </w:t>
      </w:r>
    </w:p>
    <w:p>
      <w:pPr>
        <w:pStyle w:val="Style22"/>
        <w:spacing w:before="0" w:after="0"/>
        <w:ind w:right="56" w:hanging="0"/>
        <w:rPr>
          <w:sz w:val="28"/>
          <w:szCs w:val="28"/>
        </w:rPr>
      </w:pPr>
      <w:r>
        <w:rPr>
          <w:sz w:val="28"/>
          <w:szCs w:val="28"/>
        </w:rPr>
        <w:t>- Малые формы (соло, дуэты, трио);</w:t>
      </w:r>
    </w:p>
    <w:p>
      <w:pPr>
        <w:pStyle w:val="Style22"/>
        <w:spacing w:before="0" w:after="0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и (не более 12 человек);</w:t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кестры: симфонические, народных инструментов, духовые, струнные  и др.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-конкурс проводится по 3-м возрастным категориям: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ая возрастная категория: 5 - 11 ле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возрастная категория: 12 - 16 ле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категория: 17 лет и старше.</w:t>
      </w:r>
    </w:p>
    <w:p>
      <w:pPr>
        <w:pStyle w:val="Style19"/>
        <w:ind w:left="708"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мотра-конкур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тре-конкурсе принимают участие: детские, ученические, студенческие, взрослые творческие коллективы и отдельные исполнители муниципальных образований, национальных общественных организаций, общественных объединений, студий, ДМШ и ДШИ, средних образовательных школ, средних профессиональных учебных заведений, вузов, территориальных военных гарнизонов, высших военных учебных заведений, военнослужащие и члены их семей, гражданский персонал вооружённых сил, а также творческие коллективы и исполнители, проживающие в разных регионах России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мотра-конкурса: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: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листы-вокалисты»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окальные ансамбли»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«Авторская песня»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оеннослужащие»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курсная программа включает </w:t>
      </w:r>
      <w:r>
        <w:rPr>
          <w:b/>
          <w:sz w:val="28"/>
          <w:szCs w:val="28"/>
        </w:rPr>
        <w:t>два разнохарактерных произведения патриотической тематик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ы: академические, народные, ансамбли песни и танца (минимальный количественный состав хора – 12 человек).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ная программа включает </w:t>
      </w:r>
      <w:r>
        <w:rPr>
          <w:b/>
          <w:sz w:val="28"/>
          <w:szCs w:val="28"/>
        </w:rPr>
        <w:t>два произведения патриотической тематики</w:t>
      </w:r>
      <w:r>
        <w:rPr>
          <w:sz w:val="28"/>
          <w:szCs w:val="28"/>
        </w:rPr>
        <w:t xml:space="preserve">: песни военных лет, песни о России, о малой Родине, песни современных композиторов о Великой Отечественной войне, об армии, мире, дружбе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я исполняются под «живой» аккомпанемент или фонограмму «минус». Плюсовые фонограммы, исполнение под фонограмму караоке, бэк-вокал, дублирующий основную партию -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.</w:t>
      </w:r>
      <w:r>
        <w:rPr>
          <w:rFonts w:cs="Times New Roman" w:ascii="Times New Roman" w:hAnsi="Times New Roman"/>
          <w:sz w:val="28"/>
          <w:szCs w:val="28"/>
        </w:rPr>
        <w:t xml:space="preserve"> Фонограммы предоставляются на следующих носителях: флэш-карта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:</w:t>
      </w:r>
      <w:r>
        <w:rPr>
          <w:rFonts w:cs="Times New Roman" w:ascii="Times New Roman" w:hAnsi="Times New Roman"/>
          <w:sz w:val="28"/>
          <w:szCs w:val="28"/>
        </w:rPr>
        <w:t xml:space="preserve"> конкурсная программа должна </w:t>
      </w:r>
      <w:r>
        <w:rPr>
          <w:rFonts w:cs="Times New Roman" w:ascii="Times New Roman" w:hAnsi="Times New Roman"/>
          <w:b/>
          <w:sz w:val="28"/>
          <w:szCs w:val="28"/>
        </w:rPr>
        <w:t>включать две хореографические композиции</w:t>
      </w:r>
      <w:r>
        <w:rPr>
          <w:rFonts w:cs="Times New Roman" w:ascii="Times New Roman" w:hAnsi="Times New Roman"/>
          <w:sz w:val="28"/>
          <w:szCs w:val="28"/>
        </w:rPr>
        <w:t>, отражающие тему патриотизма и любви к Родине (эстрадная, народная, стилизация народного танца, классическая, современная хореография и т.д.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самбли (не более 12 человек) конкурсная программа должна включать </w:t>
      </w:r>
      <w:r>
        <w:rPr>
          <w:rFonts w:cs="Times New Roman" w:ascii="Times New Roman" w:hAnsi="Times New Roman"/>
          <w:b/>
          <w:sz w:val="28"/>
          <w:szCs w:val="28"/>
        </w:rPr>
        <w:t>два произведения патриотической тематики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кестры: симфонические, народных инструментов, духовые, струнные и д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программа должна включать одно произведение патриотической тематики.  По желанию можно включить в программу второе произведение той же тематики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м смотре-конкуре патриотической песни «России верные сыны», посвященного 80-й годовщине Победы в Великой Отечественной войне» в адрес оргкомитета: 156000, г. Кострома, ул. Советская 23, ОГБУК «Областной Дом народного творчества им. Иосифа Кобзона» или в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dntinform@mail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ыслать заявку-анкету участника смотра-конкурса (приложение № 1). Указание композитора и автора слов исполняемых произведений 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>! Изменения в программе не допуск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ы и исполнители из регионов Новороссии (Донецкая и Луганская Народные Республики, а также республика Крым) согласно поданным заявкам, участвуют в смотре-конкурсе в формате видео просмотра или в формате прямой онлайн трансляци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ы и исполнители из регионов России </w:t>
      </w:r>
      <w:r>
        <w:rPr>
          <w:rFonts w:cs="Times New Roman" w:ascii="Times New Roman" w:hAnsi="Times New Roman"/>
          <w:sz w:val="28"/>
          <w:szCs w:val="28"/>
        </w:rPr>
        <w:t>для участия в отборочном туре по видео материалам высылают заявку-анкету и качественную видеозапись своего выступления. Конкурсный материал принимается как ссылкой на просмотр видеозаписи, так и файлом на электронную почту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или онлайн трансляция должна содержать объявление даты, названия конкурса, номинации, коллектива, Ф.И.О. руководителя, наименование учреждения, представляющего коллектив или исполнителя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является согласием участника на видео и фотосъёмку мероприятия с последующим выпуском методической литературы для специалистов и руководителей творческих коллективов без выплаты авторских гонораров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заявки являются основанием для заполнения и выпуска диплома и перевыпуску не подлежат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изменять даты и формат проведения X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смотра-конкура патриотической песни «России верные сыны», посвященного 80-й годовщине Победы в Великой Отечественной войне»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смотра-конкурса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борочные туры: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тборочных конкурсов могут заявиться на любую из предложенных площадок по согласованию с оргкомитетом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марта 2025 г. с 10.00 часов, г. Кострома, </w:t>
      </w:r>
      <w:r>
        <w:rPr>
          <w:rFonts w:cs="Times New Roman" w:ascii="Times New Roman" w:hAnsi="Times New Roman"/>
          <w:sz w:val="28"/>
          <w:szCs w:val="28"/>
        </w:rPr>
        <w:t>ул. Советская, д.23, ОГБУК «Областной Дом народного творчества им. Иосифа Кобзона»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тся: г. Кострома, г. Волгореченск, Костромской, Красносельский, Судиславский муниципальные районы и округа, город Нерехта и Нерехтский район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одаются до 14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г. с 11.00 часов, г. Галич,</w:t>
      </w:r>
      <w:r>
        <w:rPr>
          <w:rFonts w:cs="Times New Roman" w:ascii="Times New Roman" w:hAnsi="Times New Roman"/>
          <w:sz w:val="28"/>
          <w:szCs w:val="28"/>
        </w:rPr>
        <w:t xml:space="preserve"> ул. Леднева, д.20-а, МУК ЦКД «Ритм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: г. Галич, Антроповский, Галичский, Чухломский, Солигаличский, Парфеньев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18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 марта 2025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 13.00 часов, г. Буй,</w:t>
      </w:r>
      <w:r>
        <w:rPr>
          <w:rFonts w:cs="Times New Roman" w:ascii="Times New Roman" w:hAnsi="Times New Roman"/>
          <w:sz w:val="28"/>
          <w:szCs w:val="28"/>
        </w:rPr>
        <w:t xml:space="preserve"> ул. Октябрьской революции, д. 98, МБУК «Дворец культуры»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тся: г. Буй, Буйский, Сусанинский муниципальные районы. </w:t>
      </w:r>
    </w:p>
    <w:p>
      <w:pPr>
        <w:pStyle w:val="Normal"/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одаются до 19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марта 2025 г. c 11.00 часов, г. Макарьев,</w:t>
      </w:r>
      <w:r>
        <w:rPr>
          <w:rFonts w:cs="Times New Roman" w:ascii="Times New Roman" w:hAnsi="Times New Roman"/>
          <w:sz w:val="28"/>
          <w:szCs w:val="28"/>
        </w:rPr>
        <w:t xml:space="preserve"> пл. Революции, д. 32 МКУДО «Макарьевская детская музыкальная школа»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: Кадыйский, Макарьев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0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27 марта 2025 г. c 15.00 часов Мантуровский муниципальный округ, </w:t>
      </w:r>
      <w:r>
        <w:rPr>
          <w:sz w:val="28"/>
          <w:szCs w:val="28"/>
        </w:rPr>
        <w:t xml:space="preserve">ул. Ленина,2а, МБУ «Центр народной культуры» 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: Мантуровский, Кологривский, Межевской муниципальные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ачи заявок до 20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марта 2025 г. c 18.30 часов, г. Шарья, п. Ветлужский,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6, МБУК «Культурно-концертный центр «Ветлужский»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тся: г. Шарья, Шарьинский Поназыревский, Пыщугский,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0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марта 2025 г. c 10.00 часов, г. Шарья, п. Ветлужский,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6, МБУК «Культурно-концертный центр «Ветлужский»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тся: г. Шарья, Шарьинский Кологривский, Межевской, Поназыревский, Пыщугский, Мантуров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0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 марта 2025 г. c 12.00 часов, п. Боговарово, </w:t>
      </w:r>
      <w:r>
        <w:rPr>
          <w:rFonts w:cs="Times New Roman" w:ascii="Times New Roman" w:hAnsi="Times New Roman"/>
          <w:sz w:val="28"/>
          <w:szCs w:val="28"/>
        </w:rPr>
        <w:t xml:space="preserve">ул. Победы, д. 44.МУК «Межпоселенческий районный Центр культуры и досуга»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тся: Октябрьский, Вохомский, Павинский, Пыщуг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0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апреля 2025 г. с 11.00 часов, п. Островское,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 д. 10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Районный центр культуры и дос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: Антроповский, Островский, Парфеньев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6 марта 2025 г.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апреля 2025 г. с 15.00 часов, п. Судиславль, </w:t>
      </w:r>
      <w:r>
        <w:rPr>
          <w:rFonts w:cs="Times New Roman" w:ascii="Times New Roman" w:hAnsi="Times New Roman"/>
          <w:sz w:val="28"/>
          <w:szCs w:val="28"/>
        </w:rPr>
        <w:t>ул. Юрьева 2а, МБУК «Дом народного творчества и досуга»</w:t>
      </w:r>
    </w:p>
    <w:p>
      <w:pPr>
        <w:pStyle w:val="Normal"/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тся: Судиславский муниципальный район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6 марта 2025 г.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5 г. с 11.00 г. Нея, </w:t>
      </w:r>
      <w:r>
        <w:rPr>
          <w:rFonts w:cs="Times New Roman" w:ascii="Times New Roman" w:hAnsi="Times New Roman"/>
          <w:sz w:val="28"/>
          <w:szCs w:val="28"/>
        </w:rPr>
        <w:t>ул. Матросова 7а, МБУ КДО «Районный Дом культуры»</w:t>
      </w:r>
    </w:p>
    <w:p>
      <w:pPr>
        <w:pStyle w:val="Normal"/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тся: Антроповский, Нейский, Парфеньев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1 апреля 2025 г.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лективы и исполнители муниципальных образований Костромской области в целях оптимизации транспортных расходов могут принять участие в отборочном туре смотра-конкурса на любой площадке по своему усмотрению (по согласованию с оргкомитетом).</w:t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оллективы и исполнители из регионов России, согласно поданным заявкам, участвуют в фестивале-конкурсе, как в очном формате (на любой площадке, согласно порядка проведения настоящего Положения), так и по видеозаписи или в формате прямой онлайн трансляции.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и от участников из регионов России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20 марта 2025 года включительно.</w:t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етиции участников смотра-конкурса на концертных площадках учреждений культуры предусмотрены только перед началом отборочного тура. При большом количестве участников допускается только техническая репетиция (проба микрофона, размещение по точкам).</w:t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ередина-конец апреля 2025 г. Гала-концерт</w:t>
      </w:r>
      <w:r>
        <w:rPr>
          <w:rFonts w:cs="Times New Roman" w:ascii="Times New Roman" w:hAnsi="Times New Roman"/>
          <w:sz w:val="28"/>
          <w:szCs w:val="28"/>
        </w:rPr>
        <w:t xml:space="preserve"> Лауреатов и Дипломантов смотра-конкурса, в рамках цикла мероприятий «Победный май», посвященного 80-й годовщине Победы в Великой Отечественной войне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Гала-концерта будет сообщено дополнитель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Гала-концерте членами жюри отбираются лучшие программы и номера с учетом режиссерского замысла конц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требованиям настоящего Полож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, артистичность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ным особенностям исполн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мотра-конкурса участникам присуждаются: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ин Гран-при; 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ания Лауреата I, II, III степени, обладатели которых в каждой возрастной категории награждаются дипломами соответствующих степеней;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ания Дипломанта I, II, III степени, обладатели которых в каждой возрастной категории награждаются дипломами соответствующих степеней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плом участника смотра-конкурс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: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суждать Гран-при смотра-конкурс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не все призовые мест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ть равноценные дипломы двум или более коллективами и исполни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заявленным номинациям по указанным ниже реквизитам оплачивается орг. взнос з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м смотре – конкурсе патриотической песни «России верные сыны», посвященного 80-й годовщине Победы в Великой Отечественной войн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возрастная категория (5 - 11 ле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листы-вокалисты - 5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кальные ансамбли (дуэты, трио, квартеты .) - 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кальные ансамбли (от 5 участников) - 10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ы («Ансамбли песни и танца») - 1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и (от 4 чел.) -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формы (соло, дуэты, трио) – 8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и - 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кестры -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возрастная категория (12 – 1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листы-вокалисты - 6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кальные ансамбли (дуэты, трио, квартеты) - 9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кальные ансамбли (от 5 участников) - 11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ры («Ансамбли песни и танца») - 13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самбли (от 4 чел.) - 1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лые формы (соло, дуэты, трио) – 9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и - 9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кестры - 1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возрастная категория (17 лет и старш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листы-вокалисты - 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уэты, трио, квартеты – 1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кальные ансамбли (от 5 участников) – 13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ры («Ансамбли песни и танца») - 1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и (от 4 чел.) - 1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формы (соло, дуэты, трио)  –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и - 1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кестры - 12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и коллективы в номинациях: </w:t>
      </w:r>
      <w:r>
        <w:rPr>
          <w:rFonts w:cs="Times New Roman" w:ascii="Times New Roman" w:hAnsi="Times New Roman"/>
          <w:b/>
          <w:sz w:val="28"/>
          <w:szCs w:val="28"/>
        </w:rPr>
        <w:t>«Военнослужащие», «Авторская песня»</w:t>
      </w:r>
      <w:r>
        <w:rPr>
          <w:rFonts w:cs="Times New Roman" w:ascii="Times New Roman" w:hAnsi="Times New Roman"/>
          <w:sz w:val="28"/>
          <w:szCs w:val="28"/>
        </w:rPr>
        <w:t xml:space="preserve"> производят оплату по возрастным категориям, указанным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путем перечисления денежных средств на расчетный счет ОГБУК «Областной Дом народного творчества им. Иосифа Кобзона» не позднее, чем за 3 дня до начала отборочного тура или путем внесения наличных денежных средств в кассу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</w:t>
      </w:r>
      <w:r>
        <w:rPr>
          <w:rFonts w:cs="Times New Roman" w:ascii="Times New Roman" w:hAnsi="Times New Roman"/>
          <w:b/>
          <w:sz w:val="28"/>
          <w:szCs w:val="28"/>
        </w:rPr>
        <w:t>за участ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м смотре – конкурсе патриотической песни «России верные сыны» 2025 г., </w:t>
      </w:r>
      <w:r>
        <w:rPr>
          <w:rFonts w:cs="Times New Roman" w:ascii="Times New Roman" w:hAnsi="Times New Roman"/>
          <w:sz w:val="28"/>
          <w:szCs w:val="28"/>
        </w:rPr>
        <w:t>посвященного 80-й годовщине Победы в Великой Отечественной вой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платы через Сбербанк-онлайн указать реквизиты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УК «Областной Дом народного творчества им. Иосифа Кобзон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на основании Уста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156000, г. Кострома, ул. Советская, д.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401001954   КПП 4401010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Костромской области (ОГБУК «Областной Дом народного творчества им. Иосифа Кобзона» л/с 058030104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032246433400000041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Кострома Банка России// УФК по Костромской области г. Костро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13469126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. 4010281094537000003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МО 34701000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0580000000000000013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 10.02.0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Тарабрина Людмила Александровна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31-06-34 – гл. бухгалтер Смирнова Наталья Валерь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латы </w:t>
      </w:r>
      <w:r>
        <w:rPr>
          <w:rFonts w:cs="Times New Roman" w:ascii="Times New Roman" w:hAnsi="Times New Roman"/>
          <w:b/>
          <w:sz w:val="28"/>
          <w:szCs w:val="28"/>
        </w:rPr>
        <w:t>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взнос оплачивается на основании выставленного орг. комитетом счета и договора. Для этого необходимо заполнить </w:t>
      </w: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  <w:r>
        <w:rPr>
          <w:rFonts w:cs="Times New Roman" w:ascii="Times New Roman" w:hAnsi="Times New Roman"/>
          <w:sz w:val="28"/>
          <w:szCs w:val="28"/>
        </w:rPr>
        <w:t>, обеспечить надлежащее оформление договора, акта выполненных работ и возврата этих документов в адрес ОГБУК «Областной Дом народного творчества им. Иосифа Кобз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овочные расходы, питание и проживание участников за счет направляюще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494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-20-33 – Меньшикова Елена Леонидовна, зам. директора ОГБУК «Областной Дом народного творчества им. И. Кобз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942) 31-48-08 – Андронова Светлана Александровна, зав. отделом ОГБУК «Областной Дом народного творчества им. И. Кобз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ntin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ициальны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айт ОГБУК «Областной Дом народного творчества»      г. Кострома </w:t>
      </w:r>
      <w:r>
        <w:rPr>
          <w:rFonts w:cs="Times New Roman" w:ascii="Times New Roman" w:hAnsi="Times New Roman"/>
          <w:sz w:val="28"/>
          <w:szCs w:val="28"/>
          <w:lang w:val="en-US"/>
        </w:rPr>
        <w:t>kod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"/>
        <w:ind w:left="-284" w:hanging="0"/>
        <w:rPr>
          <w:sz w:val="28"/>
          <w:szCs w:val="28"/>
        </w:rPr>
      </w:pPr>
      <w:r>
        <w:rPr>
          <w:sz w:val="28"/>
          <w:szCs w:val="28"/>
        </w:rPr>
        <w:t>ЗАЯВКА-Анкета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смотра – конкурса патриотической песни</w:t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россии Верные сыны»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вященного 80-й годовщине Победы в Великой Отечественной вой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 2025 г. 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дата проведения отборочного тура)                                                                 (место отборочного ту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, представляющее участника (название, адрес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категория 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коллектива, Ф.И.О. исполнителя (солиста) 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(полностью) руководителя коллектива ____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 концертмейстера 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сполнителей 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ПЕРТУА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емый репертуар (название произведения, авторы слов и музыки </w:t>
      </w:r>
      <w:r>
        <w:rPr>
          <w:rFonts w:cs="Times New Roman" w:ascii="Times New Roman" w:hAnsi="Times New Roman"/>
          <w:b/>
          <w:sz w:val="28"/>
          <w:szCs w:val="28"/>
        </w:rPr>
        <w:t>в именительном падеж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произведения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, микрофоны, свет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, флэш-карта), живой звук (инструмент)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фестиваля-конкурса ознакомлен и согла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(подпись, печать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-ЗАКАЗ</w:t>
      </w:r>
    </w:p>
    <w:p>
      <w:pPr>
        <w:pStyle w:val="Normal"/>
        <w:spacing w:before="0" w:after="0"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смотра – конкурса патриотической песни</w:t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россии Верные сыны»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вященного 80-й годовщине Победы в Великой Отечественной войн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25 г.                                                          г.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оведения отборочного тура)                                     (место проведения отборочного ту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939"/>
        <w:gridCol w:w="1694"/>
        <w:gridCol w:w="1546"/>
        <w:gridCol w:w="1214"/>
      </w:tblGrid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ллекти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сполн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зно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99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с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зав. ОК) (ФИО полностью)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лица (Ф.И.О. полностью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3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tinform@mail.ru" TargetMode="External"/><Relationship Id="rId3" Type="http://schemas.openxmlformats.org/officeDocument/2006/relationships/hyperlink" Target="mailto:odntinfor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6:00Z</dcterms:created>
  <dc:creator>www.PHILka.RU</dc:creator>
  <dc:description/>
  <cp:keywords/>
  <dc:language>en-US</dc:language>
  <cp:lastModifiedBy>админ</cp:lastModifiedBy>
  <cp:lastPrinted>2025-01-16T15:52:00Z</cp:lastPrinted>
  <dcterms:modified xsi:type="dcterms:W3CDTF">2025-01-28T13:45:00Z</dcterms:modified>
  <cp:revision>74</cp:revision>
  <dc:subject/>
  <dc:title>«Утверждаю»</dc:title>
</cp:coreProperties>
</file>